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На бланке организации (для юридических лиц, с указанием ИНН, КПП, ОГР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аукцио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омского района Ор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. Освобождения, д.1, пгт. Кро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,3032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52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торгах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   20__ г.                                                                        Кромско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, пол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- Претендент, в лице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т о желании принять участие в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Организатор   аукциона –  Администрация   Кромского района Орловской област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проведения: аукцион, открытый по составу  участников  и  форм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чи предложений о цене аукциона 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ание проведения аукциона: Решение о проведении  аукциона  на право заключения договоров аренды земельных участков, принято постановлением администрации Кромского района от ____.____. 2021 г.N 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Аукцион состоится «______»_____ 2021г. в 12-00 ч. в здании администрации Кромского района по адресу: Орловская область, Кромской район, пгт. Кромы,                                пл. Освобождения, д.1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мет аукциона: Лот №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- земельный участ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 ____      кв. 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дастровый номер 57:09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дрес: Орловская область, Кромской район,  ________________________________________________________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зрешенное использование –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граничения прав -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чальная цена предмета аукциона в размере –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без НДС); шаг аукцион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-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счета для перечисления задат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/счет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03232643546250005400 в ОТДЕЛЕНИЕ ОРЕЛ БАНКА РОССИИ//УФК по Орловской области г. Орёл (Отдел  по  управлению  муниципальным имуществом  и земельным отношениям Кромского  района л/с 05543017460), к/счет 40102810545370000046,  ИНН 5714001908, БИК 015402901, КПП 571401001, ОКТМО 54625000 с назначением платежа «денежные средства в качестве задатка для участия в аукционе» в срок, установленный для приема заяв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итель обязуется соблюдать порядок проведения аукциона, определенный действующим законодательством, и подтверждает, что он согласен с условиями проведения аукциона, указанными в извещении, настоящей заявке, и принимает их пол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знания победителем аукциона Заявитель обязуется  подписать Протокол о результатах аукциона в день проведения  аукциона и договор аренды 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и заявителя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 уполномоченн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сто нахождения (мест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рес для направления корреспонденции и уведом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, факс _______________, эл. почта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анковские реквизиты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(уполномоченного представителя)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/_______________/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принята Организатором аукциона     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____час. ____ мин.  «____» _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регистрирована в журнале  приема зая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№ _______________(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уполномоченного лица Организ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/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>user</dc:creator>
  <dc:description/>
  <cp:keywords/>
  <dc:language>en-US</dc:language>
  <cp:lastModifiedBy>user</cp:lastModifiedBy>
  <dcterms:modified xsi:type="dcterms:W3CDTF">2021-08-17T13:12:00Z</dcterms:modified>
  <cp:revision>3</cp:revision>
  <dc:subject/>
  <dc:title/>
</cp:coreProperties>
</file>