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 На бланке </w:t>
      </w:r>
      <w:r>
        <w:rPr>
          <w:rFonts w:cs="Times New Roman" w:ascii="Times New Roman" w:hAnsi="Times New Roman"/>
          <w:sz w:val="24"/>
          <w:szCs w:val="24"/>
        </w:rPr>
        <w:t>организации (для юридических лиц, с указанием ИНН, КПП, ОГР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Заявка, составленная более чем на одном листе, должна быть прошита, пронумерована и скреплена печатью и  подписью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аукцио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омского района Орл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. Освобождения, д.1, пгт. Кром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ая область,3032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52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торгах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   20__ г.                                                                        Кромско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 паспортные данные физического лица, пол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- Претендент, в лице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т о желании принять участие в аукци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Организатор   аукциона –  Администрация   Кромского района Орловской области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орма проведения: аукцион, открытый по составу  участников  и  форм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 предложений о цене аукциона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снование проведения аукциона: Решение о проведении  аукциона  на право заключения договоров аренды земельного  участка, принято постановлением администрации Кромского района от ____.____. 20 ___г.  N 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Аукцион состоится  __________. в 11-00 ч. в здании администрации Кромского района по адресу: Орловская область, Кромской район, пгт. Кромы,  пл. Освобождения, д.1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Предмет аукциона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- земельный участо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ь _________кв. 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дастровый номер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адрес: Орловская область, Кромской район,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разрешенное использование – 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граничения прав - 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Начальная цена предмета аукциона в размере – _____    руб.______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 НДС); шаг аукциона – __________________ руб.________коп., задаток_________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счета для перечисления задат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/счет </w:t>
      </w:r>
      <w:r>
        <w:rPr>
          <w:rFonts w:cs="Times New Roman" w:ascii="Times New Roman" w:hAnsi="Times New Roman"/>
          <w:sz w:val="24"/>
          <w:szCs w:val="24"/>
        </w:rPr>
        <w:t>№ 03232643546250005400 в ОТДЕЛЕНИЕ ОРЕЛ БАНКА РОССИИ//УФК по Орловской области г. Орёл (Отдел  по  управлению  муниципальным имуществом  и земельным отношениям Кромского  района л/с 05543017460), к/счет 40102810545370000046,  ИНН 5714001908, БИК 015402901, КПП 571401001, ОКТМО 54625000 с назначением платежа «денежные средства в качестве задатка для участия в аукционе» в срок, установленный для приема заяв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признания победителем аукциона Заявитель обязуется  подписать Протокол о результатах аукциона в день проведения  аукциона и договор аренды земельного участка по цене, сложившейся в результате торгов, в порядке и сроки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Заявитель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необходимых для участия в аукционе документов, определенных законодательством и указанных в извещении, или представление недостоверных с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явитель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тавители заявителя должны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, а также совершения иных действий, связанных с участием в аукци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оперативного уведомления Заявителя по вопросам организационного характера и взаимодействия с Организатором аукциона уполномоч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телефон уполномоченного лиц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сто нахождения (место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рес для направления корреспонденции и уведом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, факс _______________, эл. почта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5. В соответствии с Федеральным законом от 27.07.2006 г. № 152-ФЗ «О персональных данных»,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 Банковские реквизиты для возврата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(уполномоченного представителя)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/_______________/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а принята Организатором аукциона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____час. ____ мин.  «____» __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регистрирована в журнале  приема заяв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№ _______________(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уполномоченного лица Организ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/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9:00Z</dcterms:created>
  <dc:creator>user</dc:creator>
  <dc:description/>
  <cp:keywords/>
  <dc:language>en-US</dc:language>
  <cp:lastModifiedBy>user</cp:lastModifiedBy>
  <dcterms:modified xsi:type="dcterms:W3CDTF">2022-12-22T10:37:00Z</dcterms:modified>
  <cp:revision>4</cp:revision>
  <dc:subject/>
  <dc:title/>
</cp:coreProperties>
</file>