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Указа Президента РФ от 7 мая 2012 г. №5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реализации государственной политики в области образования и науки</w:t>
      </w:r>
      <w:r>
        <w:rPr>
          <w:b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ромском муниципальном районе з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                от 7 мая 2012 года №599 «</w:t>
      </w:r>
      <w:r>
        <w:rPr>
          <w:color w:val="333333"/>
          <w:sz w:val="28"/>
          <w:szCs w:val="28"/>
          <w:shd w:fill="FFFFFF" w:val="clear"/>
        </w:rPr>
        <w:t>О мерах по реализации государственной политики в области образования и науки</w:t>
      </w:r>
      <w:r>
        <w:rPr>
          <w:sz w:val="28"/>
          <w:szCs w:val="28"/>
        </w:rPr>
        <w:t xml:space="preserve">» отделом образования Кромского района осуществляется ежемесячный мониторинг, в разрезе каждого образовательного  учреждения, по средней заработной плате педагогических работников всех категорий. </w:t>
      </w:r>
    </w:p>
    <w:p>
      <w:pPr>
        <w:pStyle w:val="TextBodyIndent"/>
        <w:spacing w:lineRule="auto" w:line="240"/>
        <w:ind w:left="0" w:firstLine="680"/>
        <w:rPr/>
      </w:pPr>
      <w:r>
        <w:rPr>
          <w:sz w:val="28"/>
          <w:szCs w:val="28"/>
        </w:rPr>
        <w:t xml:space="preserve">Отделом образования администрации Кромского района ведется работа по повышению оплаты труда педагогических работников. В результате проведенных мероприятий (повышение квалификации, аттестация педагогических работников, оптимизация образовательных организаций и пр.)  осуществлен рост заработной платы: у учителей - с 11303 в месяц в 2012 году до 22476,27 рублей в месяц в 2017 году, у педагогических работников дошкольных образовательных учреждений с 7194 рублей в месяц в 2012 году до 19510,81 рублей в месяц на 01.01.2018 года. Средняя заработная плата у педагогических работников дополнительного образования сложилась в размере 23710,8 рублей. В 2018 г. и на период до 2019 года планируется продолжить работу по достижению требуемых Указами  Президента показателей роста заработной пла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</w:rPr>
        <w:t>Реализация пункта а) абзац 7 части 1 Указа Президента РФ от 07.05.2012г. №599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утверждение в июле 2012г.   федеральных   государственных образовательных стандартов среднего (полного) общего образова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государственный образовательный стандарт основного общего образования (далее - ФГОС ООО), утвержденный приказом Министерства образования и науки РФ от 17 декабря 2010г. №1897 введен с сентября 2012 года во всех образовательных организациях Кром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отчетную дату в общеобразовательных организациях Кромского  района по ФГОС обучаются 1445 учащихся, в том числе: в 1-4 классах - 788 детей; в 5-9 классах – 657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Для эффективности введения ФГОС был разработан план-график повышения квалификации педагогов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  </w:t>
      </w:r>
      <w:r>
        <w:rPr>
          <w:sz w:val="28"/>
          <w:szCs w:val="28"/>
          <w:lang w:eastAsia="en-US"/>
        </w:rPr>
        <w:tab/>
        <w:t>Педагоги района прошли очные, очно-заочные и дистанционные курсы повышения квалификации по вопросам введения ФГО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На сегодняшний день все педработники образовательных учреждений района, задействованные в реализации ФГОС НОО и ООО, прошли курсы повышения квалификации по актуальным вопросам ФГОС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</w:t>
      </w: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   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2. </w:t>
      </w:r>
      <w:r>
        <w:rPr>
          <w:b/>
          <w:sz w:val="28"/>
          <w:szCs w:val="28"/>
        </w:rPr>
        <w:t>Реализация пункта а) части 2  Указа Президента РФ от 07.05.2012г. №599 (</w:t>
      </w:r>
      <w:r>
        <w:rPr>
          <w:sz w:val="28"/>
          <w:szCs w:val="28"/>
        </w:rPr>
        <w:t>принять к сентябрю 2012 г. меры, направленные на ликвидацию очередей  на  зачисление  детей  в  возрасте 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</w:r>
      <w:r>
        <w:rPr>
          <w:b/>
          <w:sz w:val="28"/>
          <w:szCs w:val="28"/>
        </w:rPr>
        <w:t>)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680"/>
        <w:rPr/>
      </w:pPr>
      <w:r>
        <w:rPr>
          <w:sz w:val="28"/>
          <w:szCs w:val="28"/>
        </w:rPr>
        <w:t xml:space="preserve">В части развития системы образования и выполнения указа Президента №599 «По реализации государственной политики в области образования и науки» предпринят комплекс мер по ликвидации очередности в дошкольные образовательные учреждения. В районе проживает свыше 1200 детей  в возрасте от 0 до 7 лет. На 1 января 2018 года функционируют 4 дошкольные образовательные организации и 21 группа дошкольного образования в общеобразовательных школах. Общее количество мест в организациях, оказывающих услуги дошкольного образования – 852, в том числе в детских садах – 427, в общеобразовательных школах – 425.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Еженедельно отдел образования проводит мониторинг посещаемости детей дошкольных учреждений.</w:t>
        <w:tab/>
        <w:t>В районе на 01 января 2018 года обеспечены местами в дошкольных образовательных учреждениях  и дошкольных группах при школах – 697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детей, стоящих на учете для предоставления места в дошкольное образовательное учреждение с 0 мес до 3 лет – 145, из них с 3-5 лет – 2 ребенка. Охват детей дошкольными образовательными организациями, т.о., составил – 56,4%. Дети, не посещающие дошкольные организации, в основном раннего и младшего дошкольного возраста, родители, которых не имеют потребности в получении их детьми дошкольного образования.   Местами в дошкольные организации обеспечены все желающие.</w:t>
      </w:r>
    </w:p>
    <w:p>
      <w:pPr>
        <w:pStyle w:val="Style16"/>
        <w:ind w:left="360" w:hanging="0"/>
        <w:rPr>
          <w:rStyle w:val="FontStyle38"/>
          <w:sz w:val="28"/>
          <w:szCs w:val="28"/>
        </w:rPr>
      </w:pPr>
      <w:r>
        <w:rPr/>
        <w:tab/>
      </w: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426" w:firstLine="710"/>
        <w:contextualSpacing/>
        <w:jc w:val="both"/>
        <w:textAlignment w:val="top"/>
        <w:rPr>
          <w:rStyle w:val="FontStyle38"/>
          <w:rFonts w:eastAsia="Calibri"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. Реализация пункта в) абзац 4 части 1  Указа Президента РФ от 07.05.2012г. №599 (</w:t>
      </w:r>
      <w:r>
        <w:rPr>
          <w:sz w:val="28"/>
          <w:szCs w:val="28"/>
        </w:rPr>
        <w:t>увеличение к 2020 году числа детей в возрасте от 5 до 18  лет, обучающихся  по дополнительным образовательным программам,  в общей численности детей этого возраста до 70-75 процентов,  предусмотрев, что  50  процентов  из  них  должны  обучаться  за  счет  бюджетных ассигнований федерального бюджета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услуг дополнительного образования обеспечивается как в общеобразовательных учреждениях, так и на базе МБОУ ДО ОО «Кромской Центр дополнительного образования для детей», МБУ ДО «Кромская ДШИ». </w:t>
      </w:r>
      <w:r>
        <w:rPr>
          <w:color w:val="000000"/>
          <w:sz w:val="28"/>
          <w:szCs w:val="28"/>
        </w:rPr>
        <w:t xml:space="preserve">В 2017 году для детей были организованы творческие объединения, профильные классы, секции  для детей, подростков, юношества в возрасте от 5 до 18 лет художественно – эстетической, научно – технической, физкультурно – спортивной,  туристско– краеведческой, социально – педагогической направлен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.01.2018г. охват детей услугами дополнительного образования составил 94%. Из них 88,8% получают услуги дополнительного образования на базе образовательных организаций Кромского района, т.е. за счет бюджетных ассигнований областного бюджета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системы дополнительного образования являются: расширение воспитательного потенциала системы дополнительного образования детей, создание условий для развития молодых талантов, развитие кадрового потенциа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сещая учреждения дополнительного образования, дети Кромского  района достигают высоких результатов на Федеральном и региональном уровнях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Реализация пункта а) абзац 6 части 1 Указа Президента РФ от 07.05.2012г. №599 (</w:t>
      </w:r>
      <w:r>
        <w:rPr>
          <w:sz w:val="28"/>
          <w:szCs w:val="28"/>
        </w:rPr>
        <w:t>разработку к июню  2012 г.  комплекса  мер,  направленных  на выявление и поддержку одаренных детей и молодеж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инициативы «Наша новая школа» по направлению «Поддержка талантливых детей» особое внимание в 2017-2018 учебном году будет уделяется организации работы с одарёнными детьми. В двух школах района (Кромская СОШ, Черкасская СОШ) реализуется дистанционное обучение. Учащиеся Кромской СОШ и Черкасской СОШ обучаются  в  ШДОТ (школа дистанционных образовательных  технологий) при ОИУ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  <w:sz w:val="28"/>
          <w:szCs w:val="28"/>
        </w:rPr>
        <w:t>По направлению «Поддержка талантливых детей» особое внимание в 2017 учебном году уделялось организации работы с одарёнными детьми. Отделом образования и администрацией образовательных учреждений постоянно ведется целенаправленная работа по подготовке обучающихся к участию в предметных олимпи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 стороны отдела образования и администрации школ проведена целенаправленная работа по подготовке учащихся к участию в предметных олимпиадах.   В прошедшем учебном году олимпиады проводились по 19 общеобразовательным предметам. В школьном этапе Всероссийской олимпиады школьников приняли участие 422 учащихся 5-11 классов; в муниципальном этапе – 173 человек (каждый учащийся, принявший участие в нескольких олимпиадах, считается один раз) из 9-11 классов. По результатам муниципального этапа определено 70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гиональный этап Всероссийской олимпиады школьников направлялись учащиеся, набравшие необходимое количество баллов, установленное оргкомитетом регионального этапа. В  региональном этапе  приняли участие 19 человек. Победителей и призеров регионального этапа нет.</w:t>
      </w:r>
    </w:p>
    <w:p>
      <w:pPr>
        <w:pStyle w:val="NoSpacing"/>
        <w:rPr/>
      </w:pPr>
      <w:r>
        <w:rPr>
          <w:sz w:val="28"/>
          <w:szCs w:val="28"/>
        </w:rPr>
        <w:t xml:space="preserve">В 2017 году 10 учащихся района удостоены премией Главы района, в размере 5 тысяч рублей каждому, по направлению «Талантливая молодежь». 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727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40" w:firstLine="360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4:00Z</dcterms:created>
  <dc:creator>Администратор</dc:creator>
  <dc:description/>
  <cp:keywords/>
  <dc:language>en-US</dc:language>
  <cp:lastModifiedBy>1</cp:lastModifiedBy>
  <cp:lastPrinted>2018-09-05T14:34:00Z</cp:lastPrinted>
  <dcterms:modified xsi:type="dcterms:W3CDTF">2018-09-06T06:03:00Z</dcterms:modified>
  <cp:revision>12</cp:revision>
  <dc:subject/>
  <dc:title>Информация</dc:title>
</cp:coreProperties>
</file>