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граммы профессионального обучения и переобуч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граждан старшего поколения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продолжается реализация национального проекта «Демография», федерального проекта «Старшее поколение», который направлен на улучшение жизни населения путем обучения и переобучения граждан, перешагнувших рубеж пятидесяти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екта началось с 1 января 2019 года и планируется осуществить  до 31 декабря 2024 го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споряжения Правительства Российской Федерации №742-р от 26 марта 2020 года</w:t>
        </w:r>
      </w:hyperlink>
      <w:r>
        <w:rPr>
          <w:sz w:val="28"/>
          <w:szCs w:val="28"/>
          <w:shd w:fill="FFFFFF" w:val="clear"/>
        </w:rPr>
        <w:t xml:space="preserve"> участие в программах профессионального переобучения, а также повышения квалификации могут принять все граждане Российской Федерации, которые достигли возраста 50 лет (если у них нет права на досрочную пенсию), а также те, кто получил статус предпенсионера.</w:t>
      </w:r>
      <w:r>
        <w:rPr>
          <w:sz w:val="28"/>
          <w:szCs w:val="28"/>
        </w:rPr>
        <w:t xml:space="preserve"> Кроме того, нет запрета на участие в программе и тех граждан, у которых есть право на получение досрочной пенсии: например, при наличии у ни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северного» стажа</w:t>
        </w:r>
      </w:hyperlink>
      <w:r>
        <w:rPr>
          <w:sz w:val="28"/>
          <w:szCs w:val="28"/>
        </w:rPr>
        <w:t xml:space="preserve"> или при наличии других оснований, в том числе по достижении специального стажа – «выслуги лет» при работе по определенным специаль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, </w:t>
      </w:r>
      <w:r>
        <w:rPr>
          <w:rStyle w:val="StrongEmphasis"/>
          <w:b w:val="false"/>
          <w:sz w:val="28"/>
          <w:szCs w:val="28"/>
        </w:rPr>
        <w:t>государство при реализации данного направления федерального проекта «Старшее поколение» не делает разницы в том, трудоустроен ли человек в настоящее время или</w:t>
      </w:r>
      <w:r>
        <w:rPr>
          <w:rStyle w:val="StrongEmphasis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не трудоустроен</w:t>
        </w:r>
      </w:hyperlink>
      <w:r>
        <w:rPr>
          <w:sz w:val="28"/>
          <w:szCs w:val="28"/>
        </w:rPr>
        <w:t xml:space="preserve"> – он может быть направлен на переобучение по инициативе работодателя или по инициативе самого гражданина, если он обратился в службу занят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Обучение по программам профессионального обучения,</w:t>
      </w:r>
      <w:r>
        <w:rPr>
          <w:sz w:val="28"/>
          <w:szCs w:val="28"/>
          <w:shd w:fill="CCFFCC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реподготовки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вышения квалификации</w:t>
        </w:r>
      </w:hyperlink>
      <w:r>
        <w:rPr>
          <w:sz w:val="28"/>
          <w:szCs w:val="28"/>
          <w:shd w:fill="FFFFFF" w:val="clear"/>
        </w:rPr>
        <w:t xml:space="preserve"> в рамках федерального</w:t>
      </w:r>
      <w:r>
        <w:rPr>
          <w:sz w:val="28"/>
          <w:szCs w:val="28"/>
          <w:shd w:fill="CCFFCC" w:val="clear"/>
        </w:rPr>
        <w:t xml:space="preserve"> </w:t>
      </w:r>
      <w:r>
        <w:rPr>
          <w:sz w:val="28"/>
          <w:szCs w:val="28"/>
        </w:rPr>
        <w:t>проекта «Старшее поколение» для непосредственных участников (то есть тех,</w:t>
      </w:r>
      <w:r>
        <w:rPr>
          <w:sz w:val="28"/>
          <w:szCs w:val="28"/>
          <w:shd w:fill="CCFFCC" w:val="clear"/>
        </w:rPr>
        <w:t xml:space="preserve"> </w:t>
      </w:r>
      <w:r>
        <w:rPr>
          <w:sz w:val="28"/>
          <w:szCs w:val="28"/>
          <w:shd w:fill="FFFFFF" w:val="clear"/>
        </w:rPr>
        <w:t>кто будет проходить обучение) является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желающих принять участие в программе, доступны следующи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сновные программы профессиональной подготовки, профессиональной переподготовки, повышения квалификации по профессиям рабочих, должностям служащ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Дополнительное профессиональное образование </w:t>
      </w:r>
      <w:r>
        <w:rPr>
          <w:sz w:val="28"/>
          <w:szCs w:val="28"/>
        </w:rPr>
        <w:t>(для лиц, получающих или имеющих среднее профессиональное и (или) высшее образова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рограммы повышения квалифик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рограммы профессиональной пере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гражданин может выбрать любое направление, востребованное на рынке в рег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списком направлений профессионального обучения, дополнительного профессионального образования, доступных в регионе, можно ознакомиться в информационно-аналитической системе «Общероссийская база вакансий «Работа в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ое обучение проходит на базе образовательных организаций, обладающих квалифицированными педагогами и необходимым оборудованием. Можно обучаться дистанционно, если такое обучение предусмотрено для конкрет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формат обучения (очный или дистанционный) можно выбрать при заполнении заявки на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оставить заявку на обучение на портале «Работа в России» (раздел «Опытные кадры», далее по ссылке). Операторы программы в течение 15 рабочих дней проверят данные и направят гражданина на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учения зависит от выбранной программы и графика обучения. Срок обучения может составлять от трех недель до трех месяцев. О длительности и графике обучения по выбранной программе гражданин будет проинформирован дополн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проводится за счет средств федерального бюджета. По окончании обучения обучающиеся получат документ о квалификации, соответствующей выбранной программ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8773/" TargetMode="External"/><Relationship Id="rId3" Type="http://schemas.openxmlformats.org/officeDocument/2006/relationships/hyperlink" Target="https://zakonguru.com/trudovoe/oplata/pensija/severnaya-v-2016-godu.html" TargetMode="External"/><Relationship Id="rId4" Type="http://schemas.openxmlformats.org/officeDocument/2006/relationships/hyperlink" Target="https://zakonguru.com/situacii/bezrabotitsa-2020.html" TargetMode="External"/><Relationship Id="rId5" Type="http://schemas.openxmlformats.org/officeDocument/2006/relationships/hyperlink" Target="https://zakonguru.com/izmeneniya/trudovoe-zakonodatelstv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1:00Z</dcterms:created>
  <dc:creator>User</dc:creator>
  <dc:description/>
  <cp:keywords/>
  <dc:language>en-US</dc:language>
  <cp:lastModifiedBy>User</cp:lastModifiedBy>
  <dcterms:modified xsi:type="dcterms:W3CDTF">2021-05-21T12:36:00Z</dcterms:modified>
  <cp:revision>10</cp:revision>
  <dc:subject/>
  <dc:title>В 2021 году продолжается реализация национального проекта «Демография», федерального проекта «Старшее поколение», который направлен на улучшение жизни населения, которое перешагнуло рубеж пятидесятилетнего возраста</dc:title>
</cp:coreProperties>
</file>