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«Утверждено» </w:t>
        <w:br/>
        <w:t xml:space="preserve">Распоряжением №1-ксп </w:t>
        <w:br/>
        <w:t xml:space="preserve"> 10 января 2012 г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К 001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онтрольного мероприятия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Стандарт финансового контроля СФК 001 "Проведение контрольного мероприятия" (далее - Стандарт) предназначен для методологического обеспечения реализации положений  пункта 28 Положения о Контрольно-счетной палате Кромского района Орловской области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Регламента</w:t>
        </w:r>
      </w:hyperlink>
      <w:r>
        <w:rPr>
          <w:b w:val="false"/>
          <w:sz w:val="28"/>
          <w:szCs w:val="28"/>
        </w:rPr>
        <w:t xml:space="preserve"> Контрольно-счетной палаты Кромского района Орловской области, а также статьи 11 федерального закона от 7.02.2011 № 6-ФЗ « Об основ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тандарт разработан с учетом требований и положений Счетной палаты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Стандарта является установление общих правил, требований и процедур осуществления контрольных мероприятий проводимых Контрольно-счетной палатой Кромского района Орловской области  (далее - Контрольно-счетная палата)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4. Задачами Стандарта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и порядка организации контрольного мероприят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этапов контрольного мероприят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обенности проведения отдельных контрольных мероприятий, осуществляемых в рамках предварительного, текущего и последующего контроля формирования и исполнения бюджетов, могут устанавливаться в ходе проведения данных мероприятий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контрольного мероприятия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2.1. Контрольное мероприятие - это организационная форма осуществления контрольно-ревизионной деятельности, посредством которой обеспечивается реализация задач, функций и полномочий Контрольно-счетной палаты в сфере муниципального финансового контрол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является мероприятие, которое отвечает следующим требованиям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мероприятие исполняется на основании годового плана работы Контрольно-счетной палаты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оформляется соответствующим распоряжением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мероприятия оформляется ак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2.2. Предметом контрольного мероприятия Контрольно-счетной палаты является процесс формирования и использования: средств районного бюджета; муниципальной собственности, в том числе имущества, переданного в оперативное управление и хозяйственное ведение; средств, полученных муниципальными учреждениями от приносящей доход деятельности; муниципальных внутренних и внешних заимствований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муниципальных долговых обязательств, включая муниципальные гарантии (муниципальный долг); других муниципальных средств в соответствии с законодательными и иными нормативными правовыми актам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контрольного мероприятия является также деятельность объектов контрольного мероприятия по формированию и использованию муниципальных средст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, как правило, отражается в наименовании контрольного мероприяти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2.3. Объектами контрольного мероприятия являются объекты, в отношении которых Контрольно-счетной палатой осуществляются определенные контрольные действ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Объектами контроля Контрольно-счетной палаты являются муниципальные органы, организации и учреждения, на которые распространяются контрольные полномочия Контрольно-счетной палаты, установленные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"Об основ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иными нормативными правовыми актами Российской Федерации, субъекта Российской Федерации, муниципального образова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омской район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контрольного мероприятия применяются различные методы финансового контроля, включающие ревизию, проверку, анализ, обследование, экспертизу,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Heading4"/>
        <w:jc w:val="center"/>
        <w:rPr/>
      </w:pPr>
      <w:r>
        <w:rPr>
          <w:sz w:val="28"/>
          <w:szCs w:val="28"/>
        </w:rPr>
        <w:t>3. Проведение контрольного мероприятия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1.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1.1.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, перечень которых подготавливается в процессе предварительного изучения. В период проверки указанный перечень может изменяться или дополнятьс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1.2. При выявлении фактов нарушения требований законов и иных нормативных правовых актов следует: сообщить руководству объекта контрольного мероприятия о выявленных нарушениях и необходимости принятия мер по их устранению составить при необходимости протокол об административном правонарушении;</w:t>
      </w:r>
    </w:p>
    <w:p>
      <w:pPr>
        <w:pStyle w:val="Tekstob"/>
        <w:jc w:val="both"/>
        <w:rPr/>
      </w:pPr>
      <w:r>
        <w:rPr>
          <w:sz w:val="28"/>
          <w:szCs w:val="28"/>
        </w:rPr>
        <w:t>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1.3.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, влекущие за собой уголовную ответственность, сотрудник Контрольно-счетной палаты определяет степень их воздействия на результаты формирования и использования государственных средств и финансово-хозяйственной деятельности объекта, принимает необходимые меры в соответствии с  положением о Контрольно-счетной палате Кромского района Орловской  области, в частности: незамедлительно оформляет акт по конкретному факту выявленных нарушений, требующих принятия срочных мер по их устранению и безотлагательного пресечения противоправных действий, требует письменных объяснений от должностных лиц объекта контрольного мероприятия; готовит при необходимости обращение в правоохранительные органы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1.4. При выявлении нарушений и недостатков следует определить их причины, ответственных должностных лиц и исполнителей, вид и размер ущерба, причиненного муниципальному образованию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3.1.5. В случае выявления фактов нецелевого использования бюджетных средств, нарушения срока возврата бюджетных средств, полученных на возвратной основе, или сроков перечисления платы за пользование бюджетными средствами (</w:t>
      </w:r>
      <w:hyperlink r:id="rId5">
        <w:r>
          <w:rPr>
            <w:rStyle w:val="InternetLink"/>
            <w:sz w:val="28"/>
            <w:szCs w:val="28"/>
          </w:rPr>
          <w:t>статьи 15.14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5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- КоАП)) сотрудник Контрольно-счетной палаты в соответствии со </w:t>
      </w:r>
      <w:hyperlink r:id="rId7">
        <w:r>
          <w:rPr>
            <w:rStyle w:val="InternetLink"/>
            <w:sz w:val="28"/>
            <w:szCs w:val="28"/>
          </w:rPr>
          <w:t>статьей 28.2</w:t>
        </w:r>
      </w:hyperlink>
      <w:r>
        <w:rPr>
          <w:sz w:val="28"/>
          <w:szCs w:val="28"/>
        </w:rPr>
        <w:t xml:space="preserve">  КоАП незамедлительно оформляет протокол об административном правонарушении, который в течение суток с момента его составления направляется в установленном порядке руководителю территориального органа Федеральной службы финансово-бюджетного надзора.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 (помимо тех, которые указаны, также дата рождения, гражданство, место жительства), в отношении которого возбуждено дело об административном правонарушении, фамилии, имена, отчества, адреса места жительства свидетелей, если таковые имеются, место, время совершения и событие административного правонарушения, статья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9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(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), о чем делается запись в протоколе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.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в нем делается соответствующая запись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 xml:space="preserve">3.1.6. Протокол об административном правонарушении составляется также в следующих случаях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ей 19.6</w:t>
        </w:r>
      </w:hyperlink>
      <w:r>
        <w:rPr>
          <w:sz w:val="28"/>
          <w:szCs w:val="28"/>
        </w:rPr>
        <w:t xml:space="preserve"> КоАП: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неповиновения законному требованию должностного лица или воспрепятствования осуществлению и служебных обязанностей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ри невыполнении в установленный срок предписания Контрольно-счетной  палаты об устранении нарушений законодательства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инятия мер по устранению причин и условий, способствующих совершению административного правонарушен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атьей 28.8</w:t>
        </w:r>
      </w:hyperlink>
      <w:r>
        <w:rPr>
          <w:sz w:val="28"/>
          <w:szCs w:val="28"/>
        </w:rPr>
        <w:t xml:space="preserve"> КоАП протокол об административном правонарушении направляется судье, уполномоченному рассматривать дело об административном правонарушении, в течение трех суток с момента составления протокола об административном правонарушении.</w:t>
      </w:r>
    </w:p>
    <w:p>
      <w:pPr>
        <w:pStyle w:val="Tekstob"/>
        <w:jc w:val="center"/>
        <w:rPr/>
      </w:pPr>
      <w:r>
        <w:rPr>
          <w:b/>
          <w:sz w:val="28"/>
          <w:szCs w:val="28"/>
        </w:rPr>
        <w:t>4.Формирование доказательств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4.1.1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4.1.2. Доказательства получают путем проведения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, представляющего процедуру запроса и получения письменного подтверждения необходимой информации от независимой (третьей) стороны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4.1.3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о результатах проведенного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сотрудником, проводившим контрольное мероприятие, полученные из внешних источников и представленные в форме документов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используемые для подтверждения выводов, считаются относящимися к делу, если они имеют логическую разумную связь с такими выводами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4.1.4. 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4.1.5. 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Tekstob"/>
        <w:jc w:val="both"/>
        <w:rPr/>
      </w:pPr>
      <w:r>
        <w:rPr>
          <w:sz w:val="28"/>
          <w:szCs w:val="28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ая, имеет непосредственное отношение к предмету контрольного мероприятия или деятельности данного объекта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Teksto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актов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осле завершения контрольных действий на объекте оформляется акт по результатам контрольного мероприятия, содержание которого должно соответствовать требованиям, установленным Регламентом Контрольно-счетной палаты 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контрольного мероприятия на объекте должен иметь следующую структуру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 объекта контрольного мероприяти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проверены на данном объекте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на объекте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контрольного мероприятия (при необходимости);</w:t>
      </w:r>
    </w:p>
    <w:p>
      <w:pPr>
        <w:pStyle w:val="Tekstob"/>
        <w:jc w:val="both"/>
        <w:rPr/>
      </w:pPr>
      <w:r>
        <w:rPr>
          <w:sz w:val="28"/>
          <w:szCs w:val="28"/>
        </w:rPr>
        <w:t>результаты контрольных действий по каждому проверяемому вопросу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ходе контрольного мероприятия установлено, что объект не выполнил какие-либо предложения (рекомендации), которые были даны Контрольно-счетной палатой по результатам предшествующего контрольного мероприятия, проведенного на этом объекте, данный факт следует отразить в акте с указанием причин их невыполнения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при необходимости таблицы, расчеты и иной справочно-цифровой материал, пронумерованный и подписанный составителями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1.2. При выявлении случаев нарушений и недостатков, а также причиненного ущерба району, они отражаются в акте, при этом следует указывать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статьи законов и пункты иных нормативных правовых актов, требования которых нарушены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виды и суммы выявленных нарушений, при этом суммы указываются раздельно по годам (бюджетным периодам), видам средств (средства бюджетные и внебюджетные, средства государственных внебюджетных фондов), а также видам объектов муниципальной собственности и формам их использования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допущенных нарушений и недостатков, их последствия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виды и суммы выявленного и возмещенного в ходе контрольного мероприятия ущерба, конкретных должностных лиц, допустивших нарушения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кте указываются: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о доходной части бюджетов бюджетной системы Российской Федерации - расшифровка сумм нарушений и ущерба району(при наличии) по кодам классификации доходов бюджетов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о расходной части бюджетов бюджетной системы Российской Федерации - расшифровка сумм по кодам классификации расходов бюджетов, по которым выявлено нарушение и (или) ущерб району, а также коды классификации расходов, на которые их следовало отнести (в случае выявления нецелевого использования бюджетных средств)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районного бюджета - расшифровка сумм нарушений по кодам классификации источников финансирования дефицита бюджета (при их наличии)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1.3. При составлении акта должны соблюдаться следующие требования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, краткость и ясность при изложении результатов контрольного мероприятия на объекте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сть формулировок содержания выявленных нарушений и недостатков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и хронологическая последовательность излагаемого материала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изложение фактических данных только на основе материалов соответствующих документов, проверенных сотрудником Контрольно-счетной палаты, при наличии исчерпывающих ссылок на них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те последовательно излагаются результаты контрольного мероприятия на объекте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и недостатков не выявлено"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те не должны даваться морально-этическая оценка действий должностных и материально ответственных лиц объекта контрольного мероприятия, а также их характеристика с использованием таких юридических терминов, как "халатность", "хищение", "растрата", "присвоение"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Классификация выявленных на объекте контрольного мероприятия нарушений осуществляется в соответствии с "Классификатором нарушений, выявленных в ходе государственного финансового контроля", одобренным Коллегией Счетной палаты Российской Федерации 26 июня 2009 г. (протокол N 32К (669), пункт 33)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1.4. В случае несогласия ответственных должностных лиц объектов контрольного мероприятия с фактами, изложенными в акте, им предлагается подписать акт с указанием на наличие замечаний. Замечания излагаются в письменном виде сразу или направляются в Контрольно-счетную палату в течение трех рабочих дней после представления акта для ознакомлен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В случае поступления от ответственных должностных лиц объекта контрольного мероприятия письменных замечаний сотрудник Контрольно-счетной палаты в течение пяти рабочих дней с даты поступления замечаний готовит заключение на представленные замечания, которое может направляться в адрес соответствующего объекта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исьменные замечания ответственных должностных лиц объекта контрольного мероприятия и заключение Контрольно-счетной палаты на представленные замечания прилагаются к акту и включаются в материалы контрольного мероприятия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объекта контрольного мероприятия, ознакомленному с актом по его результатам, предоставляется возможность снятия копии с акта, за исключением случаев, когда акт содержит сведения, составляющие государственную или иную охраняемую законом тайну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В случае несогласия должностного лица подписать акт даже с указанием на наличие замечаний сотрудники Контрольно-счетной палаты, осуществляющие контрольное мероприятие, делают в акте специальную запись об отказе должностного лица ознакомиться с актом либо подписать акт. При этом обязательно указываются дата, время, обстоятельства и по возможности свидетели обращения к должностному лицу (или его секретарю)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1.5. В ходе контрольного мероприятия также могут оформляться следующие виды актов: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акт по фактам создания препятствий сотрудникам Контрольно-счетной палаты в проведении контрольного мероприятия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 факту опечатывания касс, кассовых или служебных помещений, складов и архивов на объекте контрольного мероприяти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акт изъятия документов объекта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1.6. Акт по фактам создания препятствий инспекторам Контрольно-счетной палаты в проведении контрольного мероприятия составляется в соответствии с Регламентом Контрольно-счетной палаты Кромского района Орловской области в случаях отказа должностных лиц объекта контрольного мероприятия в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е на указанный объект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и нормальных условий для работы,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редставлении или задержке с представлением информации по запросу Контрольно-счетной палаты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ри необходимости подготавливается предписание Контрольно-счетной палаты по фактам создания на объекте препятствий в проведении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1.2. Акт по факту опечатывания касс, кассовых и служебных помещений, складов и архивов и Акт изъятия документов составляются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государственных средств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Решение об изъятии документов принимает сотрудник, проводящий контрольное мероприятие.  Изъятие документов осуществляется по возможности в присутствии лиц, у которых они изымаются, при этом в делах объекта контрольного мероприятия оставляется экземпляр акта изъятия и копии или опись изъятых документов. Не подлежат изъятию документы, не имеющие отношения к предмету контрольного мероприятия. 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Образец оформления акта изъятия документов на объекте контрольного мероприятия приведен в Приложении N 5 к Стандарту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5.2. Оформление предписаний Контрольно-счетной палаты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редписание Контрольно-счетной палаты - это документ, содержащий обязательные для исполнения требования Контрольно-счетной палаты, направляемые руководителям объектов контрольного мероприятия в случаях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епятствий для проведения контрольных мероприятий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 объектах контрольного мероприятия нарушений в хозяйственной, финансовой, коммерческой и иной деятельности, наносящих государству прямой непосредственный ущерб и требующих в связи с этим безотлагательного пресечения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умышленного или систематического несоблюдения порядка и сроков рассмотрения представлений Контрольно-счетной палаты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редписание Контрольно-счетной палаты по фактам создания на объекте препятствий в проведении контрольного мероприятия должно содержать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енн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конкретные факты создания на объекте препятствий инспекторам Контрольно-счетной палаты в проведении контрольного мероприятия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инспекторов Контрольно-счетной палаты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срок исполнения предписания Контрольно-счетной палаты.</w:t>
      </w:r>
    </w:p>
    <w:p>
      <w:pPr>
        <w:pStyle w:val="Tekstob"/>
        <w:jc w:val="both"/>
        <w:rPr/>
      </w:pPr>
      <w:r>
        <w:rPr>
          <w:sz w:val="28"/>
          <w:szCs w:val="28"/>
        </w:rPr>
        <w:t>Образец оформления предписания Контрольно-счетной палаты по фактам создания на объекте препятствий в проведении контрольного мероприятия приведен в Приложении N 2 к Стандарту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Предписание Контрольно-счетной палаты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должно содержать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выявленные на объекте в ходе проведения контрольного мероприятия, которые наносят государству прямой непосредственный ущерб, с указанием статей законов и (или) пунктов иных нормативных правовых актов, требования которых нарушены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ущерба, причиненного федеральному бюджету, бюджетам государственных внебюджетных фондов, федеральной собственности, по вскрытым фактам нарушений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безотлагательном пресечении и незамедлительном устранении выявленных нарушений и принятии мер по возмещению ущерба;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срок исполнения предписания Контрольно-счетной палаты.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Образец оформления предписания Контрольно-счетной палаты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приведен в Приложении N 4 к Стандарту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зультатов контрольного мероприятия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завершается подготовкой результатов, выводов и предложений (рекомендаций), которые оформляются в отчете и других документах, подготавливаемых по результатам проведенного контрольного мероприят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, выводы и предложения (рекомендации)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актов по результатам контрольного мероприятия на объектах и рабочей документации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характеристику проблем в формировании и использовании государственных средств, выявленных в ходе проведения контрольного мероприятия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На основе результатов контрольного мероприятия формируются выводы по каждой цели контрольного мероприятия, которые должны: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характеристику и значимость выявленных нарушений и недостатков в формировании и использовании государственных средств в сфере предмета или деятельности объектов контрольного мероприятия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чины выявленных нарушений и недостатков и последствия, которые они влекут или могут повлечь за собой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ть ответственных должностных лиц, к компетенции которых относятся выявленные нарушения и недостатки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водах дается оценка ущерба (при его наличии), нанесенного федеральному бюджету, государственным внебюджетным фондам, федеральной собственности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государственных органов, организаций и должностных лиц, в компетенцию и полномочия которых входит их выполнение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быть: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направлены на устранение причин выявленных нарушений и недостатков и при их наличии на возмещение ущерба, причиненного районному бюджету, муниципальной собственности, 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ми, сжатыми и простыми по форме и по содержанию.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Использование результатов работы внешних экспертов</w:t>
      </w:r>
    </w:p>
    <w:p>
      <w:pPr>
        <w:pStyle w:val="Teksto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При подготовке результатов, выводов и предложений (рекомендаций), подготавливаемых по итогам контрольного мероприятия, используются результаты работы внешних экспертов, привлеченных к участию в данном контрольн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xi-pravo/r7b.htm" TargetMode="External"/><Relationship Id="rId3" Type="http://schemas.openxmlformats.org/officeDocument/2006/relationships/hyperlink" Target="http://www.bestpravo.ru/federalnoje/bz-gosudarstvo/a3g.htm" TargetMode="External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federalnoje/ea-zakony/a3n.htm" TargetMode="External"/><Relationship Id="rId6" Type="http://schemas.openxmlformats.org/officeDocument/2006/relationships/hyperlink" Target="http://www.bestpravo.ru/federalnoje/ea-zakony/a3n.htm" TargetMode="External"/><Relationship Id="rId7" Type="http://schemas.openxmlformats.org/officeDocument/2006/relationships/hyperlink" Target="http://www.bestpravo.ru/federalnoje/ea-zakony/a3n.htm" TargetMode="External"/><Relationship Id="rId8" Type="http://schemas.openxmlformats.org/officeDocument/2006/relationships/hyperlink" Target="http://www.bestpravo.ru/federalnoje/ea-zakony/a3n.htm" TargetMode="External"/><Relationship Id="rId9" Type="http://schemas.openxmlformats.org/officeDocument/2006/relationships/hyperlink" Target="http://www.bestpravo.ru/federalnoje/ea-zakony/a3n.htm" TargetMode="External"/><Relationship Id="rId10" Type="http://schemas.openxmlformats.org/officeDocument/2006/relationships/hyperlink" Target="http://www.bestpravo.ru/federalnoje/ea-zakony/a3n.htm" TargetMode="External"/><Relationship Id="rId11" Type="http://schemas.openxmlformats.org/officeDocument/2006/relationships/hyperlink" Target="http://www.bestpravo.ru/federalnoje/ea-zakony/a3n.htm" TargetMode="External"/><Relationship Id="rId12" Type="http://schemas.openxmlformats.org/officeDocument/2006/relationships/hyperlink" Target="http://www.bestpravo.ru/federalnoje/ea-zakony/a3n.htm" TargetMode="External"/><Relationship Id="rId13" Type="http://schemas.openxmlformats.org/officeDocument/2006/relationships/hyperlink" Target="http://www.bestpravo.ru/federalnoje/ea-zakony/a3n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4:00Z</dcterms:created>
  <dc:creator> </dc:creator>
  <dc:description/>
  <cp:keywords/>
  <dc:language>en-US</dc:language>
  <cp:lastModifiedBy>User</cp:lastModifiedBy>
  <cp:lastPrinted>2012-10-25T16:50:00Z</cp:lastPrinted>
  <dcterms:modified xsi:type="dcterms:W3CDTF">2019-02-13T05:16:00Z</dcterms:modified>
  <cp:revision>3</cp:revision>
  <dc:subject/>
  <dc:title>«Утверждено» </dc:title>
</cp:coreProperties>
</file>