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СКО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ОСЬКОВСКИЙ СЕЛЬСКИЙ СОВЕТ 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5.2021г.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№ 44-2 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с.Короськов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Короськовского сельского Совета народных депутатов от 20 февраля 2017 года № 4-1 с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оддержания в актуальном состоянии нормативной правовой базы Короськовского сельского посел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ськовский сельский Совет народных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ложении о порядке назначения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чета, индексации, выплаты и доставки пенсии за выслугу  лет муниципальным служащим Короськовского сельского поселения Кромского района Орловской области», принятого решением  Короськовского сельского Совета народных депутатов от 20 февраля  2017 года № 4-1 сс «О «Положении о порядке назначения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чета, индексации, выплаты и доставки пенсии за выслугу лет муниципальным служащим Короськовского сельского поселения Кромского района Орловской области» внести  следующие изменения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абзаце 4 пункта 4.1 вместо «0,6» записать «0,9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июня 2021 года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(опубликовать) настоящее решение на страничке администрации Короськовского сельского поселения официальном сайте администрации Кром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А.А.Савос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7:00Z</dcterms:created>
  <dc:creator>user</dc:creator>
  <dc:description/>
  <cp:keywords/>
  <dc:language>en-US</dc:language>
  <cp:lastModifiedBy>mitin</cp:lastModifiedBy>
  <cp:lastPrinted>2021-05-31T12:09:00Z</cp:lastPrinted>
  <dcterms:modified xsi:type="dcterms:W3CDTF">2021-06-07T07:25:00Z</dcterms:modified>
  <cp:revision>13</cp:revision>
  <dc:subject/>
  <dc:title/>
</cp:coreProperties>
</file>