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222A3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A35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222A3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A35"/>
          <w:sz w:val="28"/>
          <w:szCs w:val="28"/>
        </w:rPr>
        <w:t>ОР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222A3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A35"/>
          <w:sz w:val="28"/>
          <w:szCs w:val="28"/>
        </w:rPr>
        <w:t>КРОМСКО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222A35"/>
          <w:sz w:val="28"/>
          <w:szCs w:val="28"/>
        </w:rPr>
        <w:t>КОРОСЬКОВСКИЙ СЕЛЬСКИЙ СОВЕТ 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222A3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A35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222A3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A35"/>
          <w:sz w:val="28"/>
          <w:szCs w:val="28"/>
        </w:rPr>
        <w:t>РЕШЕНИЕ</w:t>
      </w:r>
    </w:p>
    <w:p>
      <w:pPr>
        <w:pStyle w:val="ConsPlusTitle"/>
        <w:ind w:left="3540" w:firstLine="708"/>
        <w:jc w:val="both"/>
        <w:rPr>
          <w:rFonts w:ascii="Times New Roman" w:hAnsi="Times New Roman" w:cs="Times New Roman"/>
          <w:b w:val="false"/>
          <w:b w:val="false"/>
          <w:color w:val="222A3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A35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222A35"/>
          <w:sz w:val="28"/>
          <w:szCs w:val="28"/>
        </w:rPr>
        <w:t>28.05.2021г.                                                                                    № 44-1 с</w:t>
      </w:r>
      <w:r>
        <w:rPr>
          <w:rFonts w:cs="Times New Roman" w:ascii="Times New Roman" w:hAnsi="Times New Roman"/>
          <w:b w:val="false"/>
          <w:color w:val="222A35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 w:val="false"/>
          <w:color w:val="222A35"/>
          <w:sz w:val="28"/>
          <w:szCs w:val="28"/>
        </w:rPr>
        <w:t xml:space="preserve">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40"/>
          <w:szCs w:val="40"/>
          <w:vertAlign w:val="superscript"/>
        </w:rPr>
      </w:pPr>
      <w:r>
        <w:rPr>
          <w:rFonts w:cs="Times New Roman" w:ascii="Times New Roman" w:hAnsi="Times New Roman"/>
          <w:color w:val="222A35"/>
          <w:sz w:val="40"/>
          <w:szCs w:val="40"/>
          <w:vertAlign w:val="superscript"/>
        </w:rPr>
        <w:t xml:space="preserve">с.Короськов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222A35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222A35"/>
          <w:sz w:val="28"/>
          <w:szCs w:val="28"/>
          <w:vertAlign w:val="superscript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222A3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A35"/>
          <w:sz w:val="28"/>
          <w:szCs w:val="28"/>
        </w:rPr>
        <w:t>Об утверждении Порядка создания и деятельности координационного органа в сфере профилактики правонарушений в Короськовском сельском поселении Кромского района Орл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222A35"/>
          <w:sz w:val="28"/>
          <w:szCs w:val="28"/>
        </w:rPr>
      </w:pPr>
      <w:r>
        <w:rPr>
          <w:rFonts w:cs="Times New Roman" w:ascii="Times New Roman" w:hAnsi="Times New Roman"/>
          <w:b/>
          <w:color w:val="222A35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22A35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222A35"/>
            <w:sz w:val="28"/>
            <w:szCs w:val="28"/>
          </w:rPr>
          <w:t>частью 4 статьи 30</w:t>
        </w:r>
      </w:hyperlink>
      <w:r>
        <w:rPr>
          <w:rFonts w:cs="Times New Roman" w:ascii="Times New Roman" w:hAnsi="Times New Roman"/>
          <w:color w:val="222A35"/>
          <w:sz w:val="28"/>
          <w:szCs w:val="28"/>
        </w:rPr>
        <w:t xml:space="preserve"> Федерального закона от 23 июня 2016 года № 182-ФЗ «Об основах системы профилактики правонарушений в Российской Федерации», в целях обеспечения взаимодействия лиц, участвующих в профилактике правонарушений, на территории</w:t>
      </w:r>
      <w:r>
        <w:rPr>
          <w:rFonts w:cs="Times New Roman" w:ascii="Times New Roman" w:hAnsi="Times New Roman"/>
          <w:color w:val="222A3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22A35"/>
          <w:sz w:val="28"/>
          <w:szCs w:val="28"/>
        </w:rPr>
        <w:t>Короськовского сельского поселения Кромского района Орловской области,</w:t>
      </w:r>
    </w:p>
    <w:p>
      <w:pPr>
        <w:pStyle w:val="ConsPlusNormal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22A35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color w:val="222A35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222A35"/>
          <w:sz w:val="28"/>
          <w:szCs w:val="28"/>
        </w:rPr>
        <w:t xml:space="preserve"> создания и деятельности координационного органа в сфере профилактики правонарушений в Короськовском сельском поселении Кромского района Орловской област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22A35"/>
          <w:sz w:val="28"/>
          <w:szCs w:val="28"/>
        </w:rPr>
        <w:t>2. Полный текст настоящего постановления опубликовать путем размещения (обнародования) на страничке администрации Короськовского сельского поселения официальном сайте Кромск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Глава сельского поселения                                     А.А.Савостиков</w:t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  <w:t>Утвержден решением Короськов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  <w:t>сельского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  <w:t>Кромского района Орловской области</w:t>
      </w:r>
    </w:p>
    <w:p>
      <w:pPr>
        <w:pStyle w:val="ConsPlusNormal"/>
        <w:ind w:left="4956" w:firstLine="708"/>
        <w:jc w:val="center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  <w:t xml:space="preserve">от  28.05.2021 г. № 44-1 сс </w:t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222A35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color w:val="222A35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222A35"/>
          <w:sz w:val="28"/>
          <w:szCs w:val="28"/>
        </w:rPr>
        <w:t>СОЗДАНИЯ  И  ДЕЯТЕЛЬНОСТИ  КООРДИНАЦИОННОГО  ОРГАНА В СФЕРЕ ПРОФИЛАКТИКИ ПРАВОНАРУШЕНИЙ В КОРОСЬКОВСКОМ СЕЛЬСКОМ ПОСЕЛЕНИИ КРОМ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222A35"/>
          <w:sz w:val="28"/>
          <w:szCs w:val="28"/>
        </w:rPr>
        <w:t>РАЙОНА ОРЛ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22A35"/>
          <w:sz w:val="28"/>
          <w:szCs w:val="28"/>
        </w:rPr>
        <w:t xml:space="preserve">1.1. Настоящий Порядок создания и деятельности координационного органа в сфере профилактики правонарушений в Короськовском сельском поселении Кромского района Орловской области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222A35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222A35"/>
          <w:sz w:val="28"/>
          <w:szCs w:val="28"/>
        </w:rPr>
        <w:t xml:space="preserve"> от 23 июня 2016 года № 182-ФЗ «Об основах системы профилактики правонарушений в Российской Федерации» и определяет основы создания и деятельности координационного органа в сфере профилактики правонарушений в сельсовете  (далее - координацио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1.2. 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22A35"/>
          <w:sz w:val="28"/>
          <w:szCs w:val="28"/>
        </w:rPr>
        <w:t xml:space="preserve">1.3. Координационный орган руководствуется в своей деятельности </w:t>
      </w:r>
      <w:hyperlink r:id="rId4">
        <w:r>
          <w:rPr>
            <w:rStyle w:val="InternetLink"/>
            <w:rFonts w:cs="Times New Roman" w:ascii="Times New Roman" w:hAnsi="Times New Roman"/>
            <w:color w:val="222A35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222A35"/>
          <w:sz w:val="28"/>
          <w:szCs w:val="28"/>
        </w:rPr>
        <w:t xml:space="preserve">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Орловской области, нормативными правовыми актами сельсовета.  </w:t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2. СОЗДАНИЕ КООРДИНАЦИОННОГО ОРГАНА</w:t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2.1. Координационный орган в сфере профилактики правонарушений в сельсовете создается для обеспечения согласованных действий органов местного самоуправления сельсовета, а также другими общественными организациями и учреждениями при решении задач в сфере профилактики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2.2. В состав координационного органа включаются председатель, его заместитель, секретарь и иные члены координацио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2.3. Председателем координационного органа является глава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2.4. В состав координационного органа включаются должностные лица сельсовета, а также могут включаться представители организаций и общественных объединений, духовенства, учреждений социальной защиты, образования и культуры (по согласованию)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2.5. Для решения отдельных задач в сфере профилактики правонарушений координационным органом могут создаваться рабочие группы.</w:t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3. ОРГАНИЗАЦИЯ ДЕЯТЕЛЬНОСТИ КООРДИНАЦИОННОГО ОРГАНА</w:t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3.1. Заседания координационного органа проводятся по мере необходимости, но не реже одного раза в три месяца. Дата, время, место проведения заседаний определяются председателем координацио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22A35"/>
          <w:sz w:val="28"/>
          <w:szCs w:val="28"/>
        </w:rPr>
        <w:t>3.2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3.3. На заседания координационного органа могут приглашаться руководители органов местного самоуправления сельсовета, организаций всех форм собственности, чьи интересы затрагивают вопросы, рассматриваемые на засед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3.4. Решения координационного органа принимаются большинством голосов присутствующих на заседании членов координационного органа, в том числе с учетом письменного мнения отсутствующего члена. В случае равенства голосов решающим является голос председателя координацио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Решения, принимаемые на заседаниях координационного органа, оформляются протоко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3.5. Подготовка материалов на заседания координационного органа и, проектов решений по рассматриваемым вопросам осуществляется членами координационного органа в соответствии с поручением председателя координацио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3.6. Материалы и проекты решений представляются в координационный орган не позднее 5 рабочих дней до дня проведения заседания координационного органа, а в случае безотлагательного рассмотрения вопроса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3.7. Секретарь координационного органа осуществляет подготовку проектов планов работы координационного органа, подготовку необходимых документов к заседаниям координационного органа, обеспечивает проведение заседаний координационного органа в установленный срок, извещает членов координационного органа, а также лиц, приглашенных на заседание координационного органа, о дате, времени, месте проведения и повестке дня заседания координационного органа не позднее чем за 3 рабочих дня до дня заседания координацио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3.8. В случае отсутствия секретаря координационного органа в период его отпуска, командировки, временной нетрудоспособности или по иным причинам его обязанности возлагаются председателем координационного органа либо лицом, исполняющим обязанности председателя координационного органа, на одного из членов координационного органа.</w:t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4. ОСНОВНЫЕ ЦЕЛИ СОЗДАНИЯ КООРДИНАЦИОННОГО ОРГАНА</w:t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4.1. Координационный орган созда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4.1.1. повышения уровня правовой грамотности и развития правосознания граждан на территории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4.1.2. осуществления координации деятельности органов местного самоуправления сельсовета с общественными объединениями и организациями, участвующих в профилактике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4.1.3. привлечения лиц, участвующих в профилактике правонарушений, к выработке и реализации муниципальной политики в области профилактики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4.1.4. исследования и обобщения проблем профилактики правонарушений на территории сельсовета, защиты законных прав и интересов человека и гражданина при осуществлении профилактики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4.1.5. привлечения граждан, общественных объединений, представителей средств массовой информации к обсуждению вопросов, касающихся реализации принимаемых мер профилактики правонарушений и выработки по данным вопросам рекоменд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4.1.6. выдвижения и поддержки инициатив, направленных на реализацию муниципальной политики в области профилактики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5. ФУНКЦИИ И ПРАВА КООРДИНАЦИОННОГО ОРГА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A35"/>
          <w:sz w:val="28"/>
          <w:szCs w:val="28"/>
        </w:rPr>
        <w:t>5.1. Координационный орган для реализации поставленных целей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5.1.1. содействует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5.1.2. взаимодействует со средствами массовой информации по вопросам профилактики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5.1.3. взаимодействует с местным религиозными организациями в целях недопущения проявления религиозного экстрем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5.1.4. организует осуществление органами местного самоуправления сельсовета профилактику правонарушений в формах профилактического воздействия, предусмотренного п. 1.7 - 10 ст. 17 Федерального закона от 23.06.2016 №182-ФЗ «Об основах системы профилактики правонарушений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5.2. Координационный орган в пределах своей компетенц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5.2.1. принимать меры по устранению причин и условий, способствующих совершению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5.2.2. привлекать для участия в своей работе представителей органов местного самоуправления, добровольной народной дружины, организаций и общественных объединений, духовенства, органов и учреждений социальной защиты, сферы образования и культуры, а также граждан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  <w:t>5.2.3. вносить в установленном порядке в органы государственной власти области предложения по вопросам профилактики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A35"/>
          <w:sz w:val="28"/>
          <w:szCs w:val="28"/>
        </w:rPr>
      </w:pPr>
      <w:r>
        <w:rPr>
          <w:rFonts w:cs="Times New Roman" w:ascii="Times New Roman" w:hAnsi="Times New Roman"/>
          <w:color w:val="222A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253387CFDA113C401563E5B9B21A39590A602AFEBCABDE7678E4DAC9C6CF5767C7819925825C49740077A086CD17B51E08703AE39BCC962WDL" TargetMode="External"/><Relationship Id="rId3" Type="http://schemas.openxmlformats.org/officeDocument/2006/relationships/hyperlink" Target="consultantplus://offline/ref=51A253387CFDA113C401563E5B9B21A39590A602AFEBCABDE7678E4DAC9C6CF5647C2015925A39C49055512B4D63W0L" TargetMode="External"/><Relationship Id="rId4" Type="http://schemas.openxmlformats.org/officeDocument/2006/relationships/hyperlink" Target="consultantplus://offline/ref=51A253387CFDA113C401563E5B9B21A39691A80EA3BB9DBFB6328048A4CC36E56035751A8C5820DA954B5262W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4:00Z</dcterms:created>
  <dc:creator>user</dc:creator>
  <dc:description/>
  <cp:keywords/>
  <dc:language>en-US</dc:language>
  <cp:lastModifiedBy>mitin</cp:lastModifiedBy>
  <cp:lastPrinted>2021-05-31T09:01:00Z</cp:lastPrinted>
  <dcterms:modified xsi:type="dcterms:W3CDTF">2021-06-07T07:32:00Z</dcterms:modified>
  <cp:revision>18</cp:revision>
  <dc:subject/>
  <dc:title/>
</cp:coreProperties>
</file>