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sub_10000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ромской район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Шаховский сельский Совет народных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bookmarkStart w:id="1" w:name="sub_10000"/>
      <w:bookmarkEnd w:id="1"/>
      <w:r>
        <w:rPr>
          <w:rFonts w:cs="Times New Roman" w:ascii="Times New Roman" w:hAnsi="Times New Roman"/>
          <w:bCs/>
          <w:sz w:val="28"/>
          <w:szCs w:val="28"/>
        </w:rPr>
        <w:t>28 апреля 2025 года                                                                                 №38-2 сс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Положение «О муниципальной службе в Шаховском сельском поселении Кромского района Орловской области», утвержденное решением Шаховского сельского Совета народных депутатов от 25.12.2020 г. № 34-3 с/с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от 02.03.2007г. № 25-ФЗ «О муниципальной службе в Российской Федерации», Законом Орловской области от 9 января 2008 года № 736-ОЗ «О муниципальной службе в Орловской области», рассмотрев протест Прокуратуры Кромского района, Шах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ий Совет народных депутатов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сти в Положение «О муниципальной службе в Шаховском сельском поселении Кромского района Орловской области», утвержденное решением Шаховского сельского Совета народных депутатов от 25.12.2020 г. № 34-3с/с (далее - Положение), следующие изменения:</w:t>
      </w:r>
    </w:p>
    <w:p>
      <w:pPr>
        <w:pStyle w:val="Style35"/>
        <w:numPr>
          <w:ilvl w:val="0"/>
          <w:numId w:val="3"/>
        </w:numPr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 статьи 1 Положения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стоящим Положением не определяется статус депутатов, членов выборных органов местного самоуправления, выборных должностных лиц местного самоуправления, поскольку указанные лица не являются муниципальными служащими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 Часть 3 статьи 3 Положения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. Представителем нанимателя (работодателем) может быть глава муниципального образования, руководитель органа местного самоуправления муниципального образования (далее - орган местного самоуправления), иное лицо, уполномоченное исполнять обязанности представителя нанимателя (работодателя)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Часть 4 статьи 17 изложить в следующей редакции: «Муниципальный служащий, являющийся руководителем органа местного самоуправления,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В подпункте «в» пункта 1 части 1 статьи 18 слова «, аппарате избирательной комиссии муниципального образования» исключи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 В подпункте «а» пункта 2 части 1 статьи 18 слова «аппарате избирательной комиссии муниципального образования,» исключи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 В подпункте «б» пункта 2 части 1 статьи 18 слова «аппарате избирательной комиссии муниципального образования,» исключи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7. Пункт 4 части 1 статьи 18 изложить в следующей редакции: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4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8. В пункте 6 статьи 18 слова «, избирательной комиссии муниципального образования с органами местного самоуправления, избирательными комиссиями" заменить словами "с органами местного самоуправления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9. В пункте 9 статьи 18 слов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,избирательной комиссии муниципального образования и их руководителей» заменить словами «и его руководителя»;</w:t>
      </w:r>
    </w:p>
    <w:p>
      <w:pPr>
        <w:pStyle w:val="Style3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0. Статью 19 Положения изложить в следующей редакции:</w:t>
      </w:r>
    </w:p>
    <w:p>
      <w:pPr>
        <w:pStyle w:val="Style19"/>
        <w:spacing w:before="0" w:after="0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1. Для целей настоящего Положения используется понятие "конфликт интересов", установленное частью 1 статьи 1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  <w:lang w:val="ru-RU"/>
        </w:rPr>
        <w:t>Федерального закона от 25 декабря 2008 года №273-ФЗ "О противодействии коррупции".</w:t>
      </w:r>
    </w:p>
    <w:p>
      <w:pPr>
        <w:pStyle w:val="Style19"/>
        <w:spacing w:before="0" w:after="0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 xml:space="preserve">2. Для целей настоящего Положения используется понятие "личная заинтересованность", установленное частью 2 статьи 10 </w:t>
      </w:r>
      <w:r>
        <w:rPr>
          <w:sz w:val="28"/>
          <w:szCs w:val="28"/>
          <w:lang w:val="ru-RU"/>
        </w:rPr>
        <w:t>Федерального закона от 25 декабря 2008 года №273-ФЗ "О противодействии коррупции</w:t>
      </w:r>
      <w:r>
        <w:rPr>
          <w:color w:val="000000"/>
          <w:sz w:val="28"/>
          <w:szCs w:val="28"/>
          <w:lang w:val="ru-RU"/>
        </w:rPr>
        <w:t>".</w:t>
      </w:r>
    </w:p>
    <w:p>
      <w:pPr>
        <w:pStyle w:val="Style19"/>
        <w:spacing w:before="0" w:after="0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.1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Style19"/>
        <w:spacing w:before="0" w:after="0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.2. В случае, если владение лицом, замещающим должность муниципальной службы, ценными бумага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Style19"/>
        <w:spacing w:before="0" w:after="0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.3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Style19"/>
        <w:spacing w:before="0" w:after="0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3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Style19"/>
        <w:spacing w:before="0" w:after="0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3.1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, за исключением случаев, установленных федеральными законами.</w:t>
      </w:r>
    </w:p>
    <w:p>
      <w:pPr>
        <w:pStyle w:val="Style19"/>
        <w:spacing w:before="0" w:after="0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4.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, определяемом нормативными правовыми актами субъекта Российской Федерации и муниципальным правовым актом, могут образовываться комиссии по соблюдению требований к служебному поведению муниципальных служащих и урегулированию конфликтов интересов.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1. В части 5 статьи 20 слова «недостоверных или» исключить, дополнить словами «,за исключением случаев, установленных федеральными законам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2. Дополнить статью 20 частью 5.1. следующего содержания: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Представление муниципальным служащим заведомо недостоверных сведений, указанных в части 5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3. Пункт 5 части 3 статьи 21 дополнить словами: «и о квалификаци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4. Часть 4 статьи 21 изложить в следующей редакции: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Сведения (за исключением сведений, содержащихся в анкете), представленные в соответствии с Федеральным законом гражданином при поступлении на муниципальную службу, могут подвергаться проверке в установленном федеральными законами порядке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5. в части 1 статьи 31.1 слова «,избирательной комиссии муниципального образования» исключить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6. часть 2 статьи 31.1 изложить в следующей редакции: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Рассмотрение вопроса о включении в стаж муниципальной службы для назначения пенсии за выслугу лет муниципальным служащим периодов замещения должностей, указанных в пункте 4 статьи 31  настоящего Положения, осуществляется по заявлению муниципального служащего перед увольнением с муниципальной службы органом местного самоуправления, в котором этот муниципальный служащий замещает должность муниципальной службы на день увольнения с муниципальной службы, или по заявлению гражданина органом местного самоуправления, в котором он замещал должность муниципальной службы непосредственно перед увольнением, а в случае упразднения (реорганизации) указанного органа - органом местного самоуправления, которому переданы функции упраздненного (реорганизованного) органа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в стаж муниципальной службы для назначения пенсии за выслугу лет муниципальным служащим периодов замещения должностей, указанных в настоящей части, осуществляется представителем нанимателя на основании решения комиссии, созданной в органе местного самоуправления по решению представителя нанимателя, в сроки, установленные положением о комиссии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7. Дополнить статью 33.1 пунктом 1.1. следующего содержания: 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«О противодействии коррупции».»;</w:t>
      </w:r>
    </w:p>
    <w:p>
      <w:pPr>
        <w:pStyle w:val="Style3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8. Статью 36 Положения изложить в следующей редакции:</w:t>
      </w:r>
    </w:p>
    <w:p>
      <w:pPr>
        <w:pStyle w:val="Style19"/>
        <w:spacing w:before="0" w:after="0"/>
        <w:ind w:firstLine="700"/>
        <w:jc w:val="both"/>
        <w:rPr/>
      </w:pPr>
      <w:r>
        <w:rPr>
          <w:sz w:val="28"/>
          <w:szCs w:val="28"/>
          <w:lang w:val="ru-RU"/>
        </w:rPr>
        <w:t>«1. На муниципального служащего заводится личное дело, к которому приобщаются документы, связанные с его поступлением на муниципальную службу, ее прохождением и увольнением с муниципальной службы.</w:t>
      </w:r>
    </w:p>
    <w:p>
      <w:pPr>
        <w:pStyle w:val="Style19"/>
        <w:spacing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Личное дело муниципального служащего хранится в течение 10 лет.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.</w:t>
      </w:r>
    </w:p>
    <w:p>
      <w:pPr>
        <w:pStyle w:val="Style19"/>
        <w:spacing w:before="0" w:after="0"/>
        <w:ind w:firstLine="700"/>
        <w:jc w:val="both"/>
        <w:rPr/>
      </w:pPr>
      <w:r>
        <w:rPr>
          <w:sz w:val="28"/>
          <w:szCs w:val="28"/>
          <w:lang w:val="ru-RU"/>
        </w:rPr>
        <w:t>3. При ликвидации органа местного самоуправления, в котором муниципальный служащий замещал должность муниципальной службы, его личное дело передается на хранение в орган местного самоуправления, которому переданы функции ликвидированного органа местного самоуправления, или его правопреемнику.</w:t>
      </w:r>
    </w:p>
    <w:p>
      <w:pPr>
        <w:pStyle w:val="Style19"/>
        <w:spacing w:before="0" w:after="0"/>
        <w:ind w:firstLine="700"/>
        <w:jc w:val="both"/>
        <w:rPr/>
      </w:pPr>
      <w:r>
        <w:rPr>
          <w:sz w:val="28"/>
          <w:szCs w:val="28"/>
          <w:lang w:val="ru-RU"/>
        </w:rPr>
        <w:t>4. Ведение личного дела муниципального служащего осуществляется в порядке, установленном для ведения личного дела государственного гражданского служащего.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Опубликовать настоящее Реш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   А. В. Кузнец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8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3">
    <w:lvl w:ilvl="0">
      <w:start w:val="1"/>
      <w:numFmt w:val="decimal"/>
      <w:suff w:val="nothing"/>
      <w:lvlText w:val="%1.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autoSpaceDE w:val="true"/>
      <w:ind w:hanging="0"/>
      <w:jc w:val="center"/>
    </w:pPr>
    <w:rPr>
      <w:rFonts w:ascii="Times New Roman" w:hAnsi="Times New Roman" w:eastAsia="Lucida Sans Unicode" w:cs="Tahoma"/>
      <w:b/>
      <w:bCs/>
      <w:kern w:val="2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42:00Z</dcterms:created>
  <dc:creator>Пользователь</dc:creator>
  <dc:description/>
  <cp:keywords/>
  <dc:language>en-US</dc:language>
  <cp:lastModifiedBy>UserPK</cp:lastModifiedBy>
  <cp:lastPrinted>2025-04-28T14:27:00Z</cp:lastPrinted>
  <dcterms:modified xsi:type="dcterms:W3CDTF">2025-04-29T18:49:00Z</dcterms:modified>
  <cp:revision>5</cp:revision>
  <dc:subject/>
  <dc:title>Постановление Орловского городского Совета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A7AAA4AA74D218D4320983014294C_13</vt:lpwstr>
  </property>
  <property fmtid="{D5CDD505-2E9C-101B-9397-08002B2CF9AE}" pid="3" name="KSOProductBuildVer">
    <vt:lpwstr>1049-12.2.0.20795</vt:lpwstr>
  </property>
</Properties>
</file>