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ОМСКО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ЛЬДЯЖСКИЙ СЕЛЬСКИЙ 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 марта 2025 года                                                                                     № 50-3сс</w:t>
      </w:r>
    </w:p>
    <w:p>
      <w:pPr>
        <w:pStyle w:val="Normal"/>
        <w:tabs>
          <w:tab w:val="clear" w:pos="709"/>
          <w:tab w:val="left" w:pos="2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О внесении изменений в решение Бельдяжского сельского Совета народных депутатов от 12 мая 2017 года № 8-8 сс «Об оплате труда работников, занимающих должности по материально-техническому и организационному обеспечению деятельности органов местного самоуправления Бельдяжского сельского поселения.»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В целях поддержания в актуальном состоянии нормативной правовой базы, Бельдяжский сельский Совет народных депутатов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изменения в «Положение </w:t>
      </w:r>
      <w:r>
        <w:rPr>
          <w:bCs/>
          <w:sz w:val="28"/>
          <w:szCs w:val="28"/>
        </w:rPr>
        <w:t xml:space="preserve">об оплате труда работников, занимающих должности по материально-техническому и организационному обеспечению деятельности органов местного самоуправления Бельдяжского сельского поселения», </w:t>
      </w:r>
      <w:r>
        <w:rPr>
          <w:sz w:val="28"/>
          <w:szCs w:val="28"/>
        </w:rPr>
        <w:t xml:space="preserve">утвержденное решением </w:t>
      </w:r>
      <w:r>
        <w:rPr>
          <w:bCs/>
          <w:sz w:val="28"/>
          <w:szCs w:val="28"/>
        </w:rPr>
        <w:t xml:space="preserve">Бельдяжского </w:t>
      </w:r>
      <w:r>
        <w:rPr>
          <w:sz w:val="28"/>
          <w:szCs w:val="28"/>
        </w:rPr>
        <w:t>сельского Совета народных депутатов от 12 мая2017 года № 8-8 сс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5 статьи 5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8"/>
          <w:sz w:val="28"/>
          <w:szCs w:val="28"/>
        </w:rPr>
        <w:t>5.</w:t>
      </w:r>
      <w:r>
        <w:rPr>
          <w:sz w:val="28"/>
          <w:szCs w:val="28"/>
        </w:rPr>
        <w:t xml:space="preserve"> При предоставлении ежегодного оплачиваемого отпуска работникам выплачивается единовременная выплата в размере двух должностных окладов, также материальная помощь в размере одного должностного оклада.»</w:t>
      </w:r>
    </w:p>
    <w:p>
      <w:pPr>
        <w:pStyle w:val="Normal"/>
        <w:shd w:fill="FFFFFF" w:val="clear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>- абзацы 6 и 7 статьи 8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- на единовременную выплату при предоставлении ежегодного оплачиваемого отпуска – 2 должностных окладов в год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выплату материальной помощи при предоставлении ежегодного оплачиваемого отпуска – 100 процентов должностного оклада в год.»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sz w:val="28"/>
          <w:szCs w:val="28"/>
        </w:rPr>
        <w:t>2. Настоящее решение вступает в силу с 01 января 2025 год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убликовать настоящее решение в сетевом издании «Официальный сайте администрации Кромского района Орловской области» (https://adm-krom.ru/)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ельдяжского сельского поселения                                      Д.Г.Петр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02:00Z</dcterms:created>
  <dc:creator>галина</dc:creator>
  <dc:description/>
  <cp:keywords/>
  <dc:language>en-US</dc:language>
  <cp:lastModifiedBy>UserPK</cp:lastModifiedBy>
  <dcterms:modified xsi:type="dcterms:W3CDTF">2025-04-05T05:54:00Z</dcterms:modified>
  <cp:revision>9</cp:revision>
  <dc:subject/>
  <dc:title/>
</cp:coreProperties>
</file>