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Cs/>
          <w:sz w:val="28"/>
          <w:szCs w:val="28"/>
        </w:rPr>
        <w:t>28 марта 2025 года                                                                                     №50-2 сс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ельдяжского сельского Совета народных депутатов от 12 мая 2017 года № 8-7 сс «Об оплате труда муниципальных служащих, администрации Бельдяжского поселения Кромского района Орл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целях поддержания в актуальном состоянии нормативной правовой базы, Бельдяж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народных депутатов р е ш и 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«Положение об оплате труда муниципальных служащих администрации Бельдя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утвержденное решением Бельдяж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Совета народных депутатов от 12 мая 2017 года № 8-7 сс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8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«1. При предоставлении ежегодного оплачиваемого отпуска муниципальному служащему </w:t>
      </w:r>
      <w:r>
        <w:rPr>
          <w:spacing w:val="-1"/>
          <w:sz w:val="28"/>
          <w:szCs w:val="28"/>
        </w:rPr>
        <w:t xml:space="preserve">выплачивается единовременная выплата в размере двух должностных </w:t>
      </w:r>
      <w:r>
        <w:rPr>
          <w:sz w:val="28"/>
          <w:szCs w:val="28"/>
        </w:rPr>
        <w:t>окладов, а также материальная помощь в размере одного должностного оклада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5 и 6 статьи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ую выплату при предоставлении ежегодного оплачиваемого отпуска – 2 должностных окладов в го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материальной помощи при предоставлении ежегодного оплачиваемого отпуска – 100 процентов должностного оклада в год.»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 01 января 2025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1:00Z</dcterms:created>
  <dc:creator>галина</dc:creator>
  <dc:description/>
  <cp:keywords/>
  <dc:language>en-US</dc:language>
  <cp:lastModifiedBy>UserPK</cp:lastModifiedBy>
  <dcterms:modified xsi:type="dcterms:W3CDTF">2025-04-05T05:41:00Z</dcterms:modified>
  <cp:revision>11</cp:revision>
  <dc:subject/>
  <dc:title/>
</cp:coreProperties>
</file>