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БЕЛЬДЯЖ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ода                                                                                    № 50-1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ельдяжского сельского Совета народных депутатов от 12 мая 2017 года № 8-6 сс «О социальных гарантиях Главы Бельдяжского сельского поселения Кромского поселения Орл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в актуальном состоянии нормативной правовой базы, Бельдяжский сельский Совет народных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«Положение о социальных гарантиях Главы Бельдяжского сельского поселения Кромского района Орловской области», утвержденное решением Бельдяжского сельского Совета народных депутатов от 12 мая 2017 года № 8-6 сс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нкт 1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) При предоставлении Главе Бельдяжского сельского поселения ежегодного оплачиваемого отпуска производится единовременная выплата в размере двух должностных окладов, а также материальная помощь в размере одного должностного окла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бзац 5 и 6 статьи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на единовременную выплату при предоставлении ежегодного оплачиваемого отпуска – 2 должностных окладов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материальной помощи при предоставлении ежегодного оплачиваемого отпуска – 100 процентов должностного оклада в год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01 января 2025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сетевом издании «Официальный сайте администрации Кромского района Орловской области» (https://adm-krom.ru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ьдяжского сельского поселения                                      Д.Г.Петру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1:00Z</dcterms:created>
  <dc:creator>галина</dc:creator>
  <dc:description/>
  <cp:keywords/>
  <dc:language>en-US</dc:language>
  <cp:lastModifiedBy>UserPK</cp:lastModifiedBy>
  <dcterms:modified xsi:type="dcterms:W3CDTF">2025-04-05T05:33:00Z</dcterms:modified>
  <cp:revision>9</cp:revision>
  <dc:subject/>
  <dc:title/>
</cp:coreProperties>
</file>