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мско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ховский сельский 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sub_10000"/>
      <w:bookmarkEnd w:id="1"/>
      <w:r>
        <w:rPr>
          <w:rFonts w:cs="Times New Roman" w:ascii="Times New Roman" w:hAnsi="Times New Roman"/>
          <w:bCs/>
          <w:sz w:val="28"/>
          <w:szCs w:val="28"/>
        </w:rPr>
        <w:t>от 27 декабря 2024 года                                                                                     №36-4 с/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Шаховского сельского Совета народных депутатов от 20.01.2023 № 16-1 сс «Об утверждении Положения об управлении муниципальным долгом Шаховского сельского поселения Кромского района Орлов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6.03.2022 № 65-ФЗ «О внесении изменений в Бюджетный кодекс Российской Федерации», Уставом Шаховского сельского поселения Кромского района Орловской области, а также в целях приведения нормативной правовой базы в соответствие с действующим законодательством, Шаховский сельский Совет народных депутатов Кромского района Орл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Шаховского сельского Совета народных депутатов от 20.01.2023 № 16-1 сс «Об утверждении Положения об управлении муниципальным долгом Шаховского сельского поселения Кромского района Орловской области» (далее-Положение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 пункта 3.1 статьи 3 Положения изложить в следующей редакции: «3) объем обязательств, вытекающих из муниципальных гарантий;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4.3 статьи 14 Положения изложить в следующей редакции: «14.3. В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 и порядок ее внесения в Долговую книгу устанавливаются местной администрацией. Информация о долговых обязательствах (за исключением обязательств по муниципальным гарантиям) вносится администрацией Шаховского сельского поселени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по муниципальным гарантиям вносится администрацией Шаховского сельского поселения в Долговую книгу в течение пяти рабочих дней с момента получения таки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 «Официальный сайт администрации Кромского района Орловской области» (https://adm-krom.ru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А. В. Кузнецов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autoSpaceDE w:val="true"/>
      <w:ind w:hanging="0"/>
      <w:jc w:val="center"/>
    </w:pPr>
    <w:rPr>
      <w:rFonts w:ascii="Times New Roman" w:hAnsi="Times New Roman" w:eastAsia="Lucida Sans Unicode" w:cs="Tahoma"/>
      <w:b/>
      <w:bCs/>
      <w:kern w:val="2"/>
      <w:sz w:val="24"/>
      <w:szCs w:val="24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 w:before="0" w:after="0"/>
      <w:ind w:firstLine="6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6:00Z</dcterms:created>
  <dc:creator>Пользователь</dc:creator>
  <dc:description/>
  <cp:keywords/>
  <dc:language>en-US</dc:language>
  <cp:lastModifiedBy>Иванов Иван</cp:lastModifiedBy>
  <cp:lastPrinted>2024-12-24T16:47:00Z</cp:lastPrinted>
  <dcterms:modified xsi:type="dcterms:W3CDTF">2025-01-13T06:32:00Z</dcterms:modified>
  <cp:revision>3</cp:revision>
  <dc:subject/>
  <dc:title>Постановление Орловского городского Совета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1F87211B48B29E11D44307CB48BA_13</vt:lpwstr>
  </property>
  <property fmtid="{D5CDD505-2E9C-101B-9397-08002B2CF9AE}" pid="3" name="KSOProductBuildVer">
    <vt:lpwstr>1049-12.2.0.19307</vt:lpwstr>
  </property>
</Properties>
</file>