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от 27 декабря 2024 года                                                                                   №36-3 с/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Шаховского сельского Совета народных депутатов от 22.11.2019 г. № 27-6 сс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Шаховском сельском поселении»</w:t>
      </w:r>
    </w:p>
    <w:p>
      <w:pPr>
        <w:pStyle w:val="Style36"/>
        <w:jc w:val="center"/>
        <w:rPr>
          <w:rStyle w:val="FontStyle11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13.07.2024 № 177-ФЗ (редакция от 29.10.2024)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ромского района Орловской области Шаховский</w:t>
      </w:r>
      <w:r>
        <w:rPr>
          <w:sz w:val="28"/>
          <w:szCs w:val="28"/>
        </w:rPr>
        <w:t xml:space="preserve"> сельский Совет народных депутатов </w:t>
      </w:r>
    </w:p>
    <w:p>
      <w:pPr>
        <w:pStyle w:val="Style37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  <w:t>р е ш и л</w:t>
      </w:r>
      <w:r>
        <w:rPr>
          <w:rStyle w:val="FontStyle11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contextualSpacing/>
        <w:rPr>
          <w:rStyle w:val="FontStyle11"/>
          <w:rFonts w:eastAsia="SimSun;宋体"/>
          <w:sz w:val="28"/>
          <w:szCs w:val="28"/>
        </w:rPr>
      </w:pPr>
      <w:r>
        <w:rPr>
          <w:rStyle w:val="FontStyle11"/>
          <w:rFonts w:eastAsia="SimSun;宋体"/>
          <w:sz w:val="28"/>
          <w:szCs w:val="28"/>
        </w:rPr>
        <w:t>1. Внести в Положение «Об утверждении Положения о бюджетном процессе в Шаховском сельском поселении» от 22.11.2019 г. № 27-6 сс (далее - Положение) следующие изменен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5 подраздела II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аздела I Полож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уристического налога - по нормативу 100 процент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3F1E9" w:val="clear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2 статьи 5 подраздела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а 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 «налога на доходы физических лиц (за исключением налога на доходы физических лиц в отношении доходов, указанных в абзацах тридцать пятом, тридцать шестом, тридцать девятом и пятьдесят седьмом статьи 50 Бюджетного Кодекса Российской Федерации) - по нормативу 2 процента;»;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Абзац 4 пункта 2 статьи 5 подраздела II раздела I Положения исключить;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Подраздел II раздела I Положения дополнить статьей 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 «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нятие решения о признании безнадежной к взысканию задолженности по платежам в бюджет и о ее списании (восстановлении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дпункте 5 пункта 12 статьи 17 под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жения после слова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Подпункт 5 пункта 12 статьи 17 под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жения дополнить абзацем следующего содержания: 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В подпункте 6 статьи 32 подраздела VIII Положения после слов «о местном бюджете» дополнить словами «либо местной администрации»;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.1., 1.2., 1.3. настоящего Решения вступают в силу с 1 января 2025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Положения пункта 2 статьи 5 подраздела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а I</w:t>
      </w:r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ются к правоотношениям, возникающим при составлении и исполнении бюджетов бюджетной системы Российской Федерации, начиная с бюджетов на 2025 год и на плановый период 2026 и 2027 годов (на 2025 год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 В. Кузнец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6:00Z</dcterms:created>
  <dc:creator>Пользователь</dc:creator>
  <dc:description/>
  <cp:keywords/>
  <dc:language>en-US</dc:language>
  <cp:lastModifiedBy>Иванов Иван</cp:lastModifiedBy>
  <cp:lastPrinted>2024-12-24T16:46:00Z</cp:lastPrinted>
  <dcterms:modified xsi:type="dcterms:W3CDTF">2025-01-13T06:25:00Z</dcterms:modified>
  <cp:revision>2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B23B972C49C5A126BFC275319974_13</vt:lpwstr>
  </property>
  <property fmtid="{D5CDD505-2E9C-101B-9397-08002B2CF9AE}" pid="3" name="KSOProductBuildVer">
    <vt:lpwstr>1049-12.2.0.19307</vt:lpwstr>
  </property>
</Properties>
</file>