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ОРЛОВСКАЯ ОБЛАСТЬ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КРОМСКОЙ РАЙОН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БОЛЬШЕКОЛЧЕВСКИЙ СЕЛЬСКИЙ СОВЕТ НАРОДНЫХ ДЕПУТАТОВ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РЕШЕНИЕ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от «27» декабря 2024 года                                                                       № 30-5с/с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д. Атяевка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О внесении изменений в решение Большеколчевского сельского Совета народных депутатов от 27.09.2021 г. № 1-3сс «Об утверждении Положения о муниципальном контроле в сфере благоустройства»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руководствуясь Уставом Большеколчевского сельского поселения Кромского района Орловской области, Большеколчевский сельский Совет народных депутатов р е ш и л: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1 Внести в решение Большеколчевского сельского Совета народных депутатов от 27.09.2021 г. № 1-3сс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1.1. часть 9 статьи 1 изложить в следующей редакции: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«9.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, 1.2. В приложении 2 к Положению «О муниципальном контроле в сфере благоустройства на территории Большеколчевского сельского поселения Кромского района Орловской области» пункт 3 признать утратившим силу.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1.3. Приложения 3, 4 к решению Большеколчевского сельского Совета народных депутатов от 27.09.2021 г. № 1-3сс «Об утверждении Положения о муниципальном контроле в сфере благоустройства» признать утратившими силу.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2. Разместить настоящее Решение на официальном сайте администрации Кромского района на странице Большеколчевского сельского поселения в сети «Интернет» во вкладке «Муниципальный контроль в сфере благоустройства».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3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A1A1A"/>
          <w:szCs w:val="28"/>
          <w:lang w:eastAsia="ru-RU"/>
        </w:rPr>
        <w:t>Глава сельского поселения                                                           Мартынова Т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1:00Z</dcterms:created>
  <dc:creator>Иванов Иван</dc:creator>
  <dc:description/>
  <cp:keywords/>
  <dc:language>en-US</dc:language>
  <cp:lastModifiedBy>Иванов Иван</cp:lastModifiedBy>
  <dcterms:modified xsi:type="dcterms:W3CDTF">2025-01-09T12:54:00Z</dcterms:modified>
  <cp:revision>1</cp:revision>
  <dc:subject/>
  <dc:title/>
</cp:coreProperties>
</file>