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 ноября 2023 года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№ 28-6 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 приеме отдельных полномочий по решению вопросов местного значения, отнесенных к компетенции Кромского района Орловской области на 2024-2026 годы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и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«Порядком заключения соглашений органами местного самоуправления Кромского района с органами местного самоуправления поселений, входящих в его состав, о передаче (принятии) осуществления части полномочий», утвержденным решением Кромского районного Совета народных депутатов от 9 декабря 2014 года №31-2 рс, Решением Кромского районного Совета народных депутатов от 09 июня 2023 года № 16-4 рс «О передаче отдельных полномочий по решению вопросов местного значения, отнесенных к компетенции Кромского района Орловской области, поселениям входящих в его состав на 2024-2026 годы», Решением Кромского районного Совета народных депутатов от 27 октября 2023 года №20-2 рс «О внесении изменений в  решение от 09 июня 2023 года № 16-4 рс «О передаче отдельных полномочий по решению вопросов местного значения, отнесенных к компетенции Кромского района Орловской области, поселениям входящих в его состав на 2024-2026 годы» Красниковский сельский Совет народных депутатов, РЕШИЛ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Принять отдельные полномочия по решению вопросов местного значения, отнесенных к компетенции Кромского района Орловской области на 2024-2026 годы по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ю в организации деятельности по накоплению (в том числе раздельному накоплению) и транспортированию твердых коммунальных отходов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ритуальных услуг и содержание мест захоронен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осуществлению мероприятий по обеспечению безопасности людей на водных объектах, охране их жизни и здоровья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ю в пределах установленных водным законодательством Российской Федерации полномочий собственника водных объектов, информирование населения об ограничениях их использова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 Финансовые средства, необходимые для исполнения в 2024-2026 годах передаваемых полномочий, указанных в пункте 1 настоящего решения, определить Соглашением о передаче осуществления части полномоч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Опубликовать (обнародовать), разместить настоящее решение на официальном сайте администрации Кромского района на странице Красников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сельского поселения                                             Е.А. Ерем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нак"/>
    <w:qFormat/>
    <w:rPr>
      <w:rFonts w:cs="Times New Roman"/>
      <w:b/>
      <w:sz w:val="28"/>
    </w:rPr>
  </w:style>
  <w:style w:type="character" w:styleId="Style13">
    <w:name w:val="Основной текст с отступом Знак"/>
    <w:qFormat/>
    <w:rPr>
      <w:rFonts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638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spacing w:lineRule="exact" w:line="325"/>
      <w:jc w:val="center"/>
    </w:pPr>
    <w:rPr/>
  </w:style>
  <w:style w:type="paragraph" w:styleId="Style71">
    <w:name w:val="Style7"/>
    <w:basedOn w:val="Normal"/>
    <w:qFormat/>
    <w:pPr>
      <w:spacing w:lineRule="exact" w:line="329"/>
      <w:ind w:firstLine="1166"/>
      <w:jc w:val="both"/>
    </w:pPr>
    <w:rPr/>
  </w:style>
  <w:style w:type="paragraph" w:styleId="Style81">
    <w:name w:val="Style8"/>
    <w:basedOn w:val="Normal"/>
    <w:qFormat/>
    <w:pPr>
      <w:spacing w:lineRule="exact" w:line="328"/>
      <w:ind w:firstLine="739"/>
      <w:jc w:val="both"/>
    </w:pPr>
    <w:rPr/>
  </w:style>
  <w:style w:type="paragraph" w:styleId="Style91">
    <w:name w:val="Style9"/>
    <w:basedOn w:val="Normal"/>
    <w:qFormat/>
    <w:pPr>
      <w:spacing w:lineRule="exact" w:line="341"/>
      <w:ind w:firstLine="730"/>
      <w:jc w:val="both"/>
    </w:pPr>
    <w:rPr/>
  </w:style>
  <w:style w:type="paragraph" w:styleId="Style101">
    <w:name w:val="Style10"/>
    <w:basedOn w:val="Normal"/>
    <w:qFormat/>
    <w:pPr>
      <w:spacing w:lineRule="exact" w:line="314"/>
      <w:jc w:val="both"/>
    </w:pPr>
    <w:rPr/>
  </w:style>
  <w:style w:type="paragraph" w:styleId="Style16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7:00Z</dcterms:created>
  <dc:creator>PRAVO</dc:creator>
  <dc:description/>
  <cp:keywords/>
  <dc:language>en-US</dc:language>
  <cp:lastModifiedBy>Иванов Иван</cp:lastModifiedBy>
  <cp:lastPrinted>2023-10-12T12:48:00Z</cp:lastPrinted>
  <dcterms:modified xsi:type="dcterms:W3CDTF">2024-01-16T13:29:00Z</dcterms:modified>
  <cp:revision>3</cp:revision>
  <dc:subject/>
  <dc:title/>
</cp:coreProperties>
</file>