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rPr>
          <w:rFonts w:cs="Arial"/>
          <w:b w:val="false"/>
          <w:b w:val="false"/>
          <w:sz w:val="25"/>
          <w:szCs w:val="25"/>
        </w:rPr>
      </w:pPr>
      <w:r>
        <w:rPr>
          <w:rFonts w:cs="Arial"/>
          <w:b w:val="false"/>
          <w:sz w:val="25"/>
          <w:szCs w:val="25"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rPr>
          <w:rFonts w:cs="Arial"/>
          <w:b w:val="false"/>
          <w:b w:val="false"/>
          <w:sz w:val="25"/>
          <w:szCs w:val="25"/>
        </w:rPr>
      </w:pPr>
      <w:r>
        <w:rPr>
          <w:rFonts w:cs="Arial"/>
          <w:b w:val="false"/>
          <w:sz w:val="25"/>
          <w:szCs w:val="25"/>
        </w:rPr>
        <w:t>ОРЛОВСКАЯ ОБЛАСТЬ</w:t>
      </w:r>
    </w:p>
    <w:p>
      <w:pPr>
        <w:pStyle w:val="Normal"/>
        <w:jc w:val="center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КРОМСКОЙ РАЙОН</w:t>
      </w:r>
    </w:p>
    <w:p>
      <w:pPr>
        <w:pStyle w:val="Normal"/>
        <w:jc w:val="center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АПАЛЬКОВСКИЙ  СЕЛЬСКИЙ СОВЕТ НАРОДНЫХ  ДЕПУТАТ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т  27 октября 2020г                                                                                № 45-4 сс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ело  Апальков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 внесении изменений в  «Положение об оплате труда муниципальных служащих, лиц занимающих муниципальные должности администрации Апальковского сельского поселения» утвержденного решением Апальковского сельского Совета народных депутатов от 24 апреля 2017 года № 9-6сс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В целях поддержания в актуальном  состоянии нормативной правовой базы  на основании решения Апальковского сельского Совета народных депутатов от 24 декабря 2019 года № 37-1сс «О бюджете Апальковского сельского поселения Кромского района Орловской области на 2020 год и на плановый период 2021 и 2022 годов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 Внести следующие изменения  в «Положение об оплате труда муниципальных служащих, лиц занимающих муниципальные должности администрации Апальковского сельского поселения» утвержденного решением Апальковского сельского Совета народных депутатов от 24 апреля 2017 года № 9-6сс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ункт 1 статьи 2 изложить в следующей редакци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2.1. Размер базового должностного оклада муниципальных служащих составляет 8444 рублей. Размер должностного оклада устанавливается в размере 65% от базового должностного оклад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змер базового должностного оклада муниципальных служащих ежегодно индексируется с учетом инфляции и решения о бюжете Апальковского сельского поселения. При увеличении (индексации) должностных окладов,их суммы подлежат округлению до целого рубля: до 50 копеек в сторону уменьшения, от 50 копеек и выше в сторону увеличения. 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обнародовать в установленном порядк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Глава  Апальковского сельского поселения                              Е.В. Медведева</w:t>
      </w:r>
      <w:r>
        <w:rPr>
          <w:b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53:00Z</dcterms:created>
  <dc:creator>Adm_Apal</dc:creator>
  <dc:description/>
  <cp:keywords/>
  <dc:language>en-US</dc:language>
  <cp:lastModifiedBy>Adm_Apal</cp:lastModifiedBy>
  <dcterms:modified xsi:type="dcterms:W3CDTF">2020-11-03T05:54:00Z</dcterms:modified>
  <cp:revision>2</cp:revision>
  <dc:subject/>
  <dc:title>РОССИЙСКАЯ ФЕДЕРАЦИЯ</dc:title>
</cp:coreProperties>
</file>