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№ </w:t>
      </w:r>
      <w:r>
        <w:rPr>
          <w:b/>
        </w:rPr>
        <w:t>1-3 сс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27.09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Корос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1204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на 1-м заседа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ськ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труктуре Короськовского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Короськовского сельского поселения гл.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3 Короськов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ую структуру Короськовского сельского Совета народны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а/глава сельской администрации, он же председатель сельского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б/создать три постоянных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вопросам местного самоуправления, законодательству и правовому регулированию – председатель Савостиков Александр Александрович.;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аграрной политике, экономической реформе, экологии и природопользованию –председатель Степкина Ольг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бюджета, финансовой и налоговой политике –председатель Шалыгина Татья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А.А.Саво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ськовского сельского 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родных депута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29870</wp:posOffset>
                </wp:positionV>
                <wp:extent cx="3543300" cy="1028700"/>
                <wp:effectExtent l="6350" t="6350" r="6985" b="6985"/>
                <wp:wrapNone/>
                <wp:docPr id="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ськовский сельский Совет народных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89.85pt;margin-top:18.1pt;width:278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ськовский сельский Совет народных депута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3543300" cy="1028700"/>
                <wp:effectExtent l="6350" t="6350" r="6985" b="6985"/>
                <wp:wrapNone/>
                <wp:docPr id="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Короськовского сельского поселения Председатель Короськовского сельского Совета народных депута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99pt;margin-top:10.75pt;width:278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Короськовского сельского поселения Председатель Короськовского сельского Совета народных депута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-21717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171pt" to="229.4pt,-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14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7645</wp:posOffset>
                </wp:positionV>
                <wp:extent cx="1943100" cy="1828800"/>
                <wp:effectExtent l="6350" t="6350" r="6985" b="6985"/>
                <wp:wrapNone/>
                <wp:docPr id="9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вопросам местного самоуправления, законодательству и правовому регулировани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-36pt;margin-top:16.35pt;width:152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вопросам местного самоуправления, законодательству и правовому регулировани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7645</wp:posOffset>
                </wp:positionV>
                <wp:extent cx="2057400" cy="1828800"/>
                <wp:effectExtent l="6985" t="6350" r="6985" b="6985"/>
                <wp:wrapNone/>
                <wp:docPr id="10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вопросам бюджета финансовой и налоговой политик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135pt;margin-top:16.35pt;width:161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вопросам бюджета финансовой и налоговой полити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2057400" cy="1828800"/>
                <wp:effectExtent l="6350" t="6350" r="6985" b="6985"/>
                <wp:wrapNone/>
                <wp:docPr id="1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аграрной политике, экономической реформе, экологии и природопользова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white" stroked="t" o:allowincell="f" style="position:absolute;margin-left:324pt;margin-top:16.35pt;width:161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аграрной политике, экономической реформе, экологии и природопользова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ОВ КОРОСЬКОВСКОГО СЕЛЬСКОГО СОВЕТА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авостиков Александр Александрович– депутат от избирательного округа № 1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Шалыгина Татьяна Ивановна – депутат от избирательного округа № 2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тепкина Ольга Ивановна– депутат от избирательного округа № 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зднякова Дина Алексеевна – депутат от избирательного округа № 4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ишина Татьяна Петровна – депутат от избирательного округа № 5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сиков Андрей Иванович– депутат от избирательного округа № 6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авостикова Елена Алексеевна –депутат от избирательного округа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ЯЗАН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ДЕПУТАМИ КОРОСЬКОВСКОГО СЕЛЬСК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я по вопросам местного самоуправления, законодательству и правовому регул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востиков А.А.– депутат от избирательного округа № 1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ишина Т.П.– депутат от избирательного округа № 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востикова Е.А.. – депутат от избирательного округа №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вопросам бюджета, финансовой и налоговой поли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Шалыгина Т.И . – депутат от избирательного округа 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зднякова Д.А.– депутат от избирательного округа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Комиссия по аграрной политике, экономической реформе, экологии и природополь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епкина О.И.– депутат от избирательного округа № 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Усиков А.И. – депутат от избирательного округа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9:00Z</dcterms:created>
  <dc:creator>галина</dc:creator>
  <dc:description/>
  <cp:keywords/>
  <dc:language>en-US</dc:language>
  <cp:lastModifiedBy>Lenovo_300</cp:lastModifiedBy>
  <cp:lastPrinted>2021-09-28T13:19:00Z</cp:lastPrinted>
  <dcterms:modified xsi:type="dcterms:W3CDTF">2021-10-05T19:44:00Z</dcterms:modified>
  <cp:revision>10</cp:revision>
  <dc:subject/>
  <dc:title>РОССИЙСКАЯ ФЕДЕРАЦИЯ</dc:title>
</cp:coreProperties>
</file>