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сентября 2021 г.                   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№ 1-2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кандида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ющего полномочия депу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мского районного Совета народных депутат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срок полномочий Короськовского сель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 ФЗ «Об общих принципах организации местного самоуправления в Российской Федерации», руководствуясь статьей 21 Устава Короськовского сельского поселения, Короськов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Считать избранным Усикова Андрея Ивановича, исполняющим полномочия депутата Кромского районного Совета народных депутатов, на срок полномочий Короськовского сельского Совета народных депутатов, как набравшего </w:t>
      </w:r>
      <w:r>
        <w:rPr>
          <w:color w:val="000000"/>
          <w:sz w:val="28"/>
          <w:szCs w:val="28"/>
        </w:rPr>
        <w:t>большинство голосов от установленной численности депутатов Короськовского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Савостико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4:00Z</dcterms:created>
  <dc:creator>User</dc:creator>
  <dc:description/>
  <cp:keywords/>
  <dc:language>en-US</dc:language>
  <cp:lastModifiedBy>Lenovo_300</cp:lastModifiedBy>
  <dcterms:modified xsi:type="dcterms:W3CDTF">2021-10-05T19:27:00Z</dcterms:modified>
  <cp:revision>3</cp:revision>
  <dc:subject/>
  <dc:title/>
</cp:coreProperties>
</file>