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25 г.                                                                                           № 46-3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Красниковского сельского Совета народных депутатов от 26.12.2024 года №39-5сс «О прогнозном плане (программе) приватизации муниципального имущества муниципального образования «Красниковское сельское поселение Кромской район Орловской области» 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соответствии с Федеральным законом «О приватизации государственного и муниципального имущества» от 21.12.2001 №178-ФЗ, Уставом Красниковского сельского поселения Кромского района Орловской области, на основании </w:t>
      </w:r>
      <w:r>
        <w:rPr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татей 209, 210 </w:t>
      </w:r>
      <w:r>
        <w:rPr>
          <w:color w:val="333333"/>
          <w:sz w:val="27"/>
          <w:szCs w:val="27"/>
        </w:rPr>
        <w:t xml:space="preserve">Гражданского кодекса РФ, </w:t>
      </w:r>
      <w:r>
        <w:rPr>
          <w:sz w:val="28"/>
        </w:rPr>
        <w:t>в связи с дополнением перечня недвижимого имущества, включенного в прогнозный план (программу) приватизации муниципального имущества, Красниковский сельский Совет народных депутатов Орловской области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изменения в решение Красниковского сельского Совета народных депутатов от 26.12.2024 года №39-5сс «О прогнозном плане (программе) приватизации муниципального имущества муниципального образования «Красниковское сельское поселение Кромской район Орловской области» на 2025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олнить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прогнозного плана приватизации муниципального имущества Кромского района Орловской области на 2025 год, согласно приложению  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ь прогнозный план (программу) приватизации муниципального имущества муниципального образования Красниковского сельского поселения Кромского района Орловской области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публиковать (обнародовать) настоящее решение </w:t>
      </w:r>
      <w:r>
        <w:rPr>
          <w:sz w:val="28"/>
          <w:szCs w:val="28"/>
        </w:rPr>
        <w:t xml:space="preserve">в сетевом издании «Официальный сайт администрации Кромского района Орловской области»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>://</w:t>
      </w:r>
      <w:r>
        <w:rPr>
          <w:sz w:val="28"/>
          <w:szCs w:val="28"/>
          <w:shd w:fill="FFFFFF" w:val="clear"/>
          <w:lang w:val="en-US"/>
        </w:rPr>
        <w:t>adm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krom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/).</w:t>
      </w:r>
    </w:p>
    <w:p>
      <w:pPr>
        <w:pStyle w:val="TextBodyIndent"/>
        <w:tabs>
          <w:tab w:val="clear" w:pos="720"/>
          <w:tab w:val="left" w:pos="634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634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634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634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6340" w:leader="none"/>
        </w:tabs>
        <w:ind w:hanging="0"/>
        <w:rPr/>
      </w:pPr>
      <w:r>
        <w:rPr/>
        <w:t>Глава Красниковского сельского поселения                                          Е.А. Еременко</w:t>
      </w:r>
    </w:p>
    <w:p>
      <w:pPr>
        <w:pStyle w:val="TextBodyIndent"/>
        <w:tabs>
          <w:tab w:val="clear" w:pos="720"/>
          <w:tab w:val="left" w:pos="63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Кромского район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7 августа 2025г. № 46-3с</w:t>
      </w:r>
      <w:r>
        <w:rPr>
          <w:sz w:val="28"/>
          <w:szCs w:val="28"/>
          <w:u w:val="single"/>
        </w:rPr>
        <w:t>с</w:t>
      </w:r>
    </w:p>
    <w:p>
      <w:pPr>
        <w:pStyle w:val="Style6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здел П.</w:t>
      </w:r>
    </w:p>
    <w:p>
      <w:pPr>
        <w:pStyle w:val="Style71"/>
        <w:widowControl/>
        <w:jc w:val="center"/>
        <w:rPr/>
      </w:pPr>
      <w:r>
        <w:rPr>
          <w:rStyle w:val="FontStyle14"/>
          <w:sz w:val="28"/>
          <w:szCs w:val="28"/>
        </w:rPr>
        <w:t xml:space="preserve">Муниципальное имущество Красниковского сельского поселения </w:t>
      </w:r>
    </w:p>
    <w:p>
      <w:pPr>
        <w:pStyle w:val="Style71"/>
        <w:widowControl/>
        <w:jc w:val="center"/>
        <w:rPr/>
      </w:pPr>
      <w:r>
        <w:rPr>
          <w:rStyle w:val="FontStyle14"/>
          <w:sz w:val="28"/>
          <w:szCs w:val="28"/>
        </w:rPr>
        <w:t>Кромского района,</w:t>
      </w:r>
    </w:p>
    <w:p>
      <w:pPr>
        <w:pStyle w:val="Style71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приватизация которого планируется в 2025 году. </w:t>
      </w:r>
    </w:p>
    <w:p>
      <w:pPr>
        <w:pStyle w:val="Style6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2025 году планируется приватизировать следующее муниципальное имущество Красниковского сельского поселения  Кромского района:</w:t>
      </w:r>
    </w:p>
    <w:p>
      <w:pPr>
        <w:pStyle w:val="Style6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552"/>
        <w:gridCol w:w="1701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пособ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дастровым номером 57:09:1130101:143, площадью 50,7 кв.м.и земельный участок с кадастровым номером 57:09:1130101:144 площадью 2055 кв.м на котором оно расположе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оссийская Федерация, Орловская область, Кромской муниципальный р-н, Красниковское сельское поселение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д. Жирятино д.1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/ продажа посредством публичного предложен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ишнее, неиспользуемое имуще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жилое здание бани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дастровым номером 57:09:1100101:130, площадью 96,4 кв.м.и земельный участок с кадастровым номером 57:09:0040201:1175 площадью 800 кв.м., на котором оно расположе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оссийская Федерация, Орловская область, Кромской муниципальный р-н, Красниковское сельское поселение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ох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/ продажа посредством публичного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ишнее, неиспользуемое имущество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ahoma" w:hAnsi="Tahoma" w:cs="Tahoma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61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6:00Z</dcterms:created>
  <dc:creator>Кромы СХУ</dc:creator>
  <dc:description/>
  <cp:keywords/>
  <dc:language>en-US</dc:language>
  <cp:lastModifiedBy>Иванов Иван</cp:lastModifiedBy>
  <cp:lastPrinted>2025-03-31T13:43:00Z</cp:lastPrinted>
  <dcterms:modified xsi:type="dcterms:W3CDTF">2025-09-08T19:42:00Z</dcterms:modified>
  <cp:revision>15</cp:revision>
  <dc:subject/>
  <dc:title>РОССИЙСКАЯ ФЕДЕРАЦИЯ</dc:title>
</cp:coreProperties>
</file>