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РИВЧИКОВСКИЙ СЕЛЬСКИЙ СОВЕТ НАРОДНЫХ ДЕПУТАТОВ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26 июня 2025 г.                                                                                    №50-1 </w:t>
      </w:r>
      <w:r>
        <w:rPr>
          <w:sz w:val="28"/>
          <w:szCs w:val="28"/>
        </w:rPr>
        <w:t>с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Кривчиково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решение Кривчиковского сельского Совета народных депутатов от 27.04.2015 г. № 46-2 сс «</w:t>
      </w:r>
      <w:r>
        <w:rPr>
          <w:color w:val="282336"/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>утверждении Положения о бюджетном процессе в Кривчиковском сельском поселении»</w:t>
      </w:r>
    </w:p>
    <w:p>
      <w:pPr>
        <w:pStyle w:val="Normal"/>
        <w:jc w:val="center"/>
        <w:rPr>
          <w:color w:val="282336"/>
          <w:sz w:val="28"/>
          <w:szCs w:val="28"/>
        </w:rPr>
      </w:pPr>
      <w:r>
        <w:rPr>
          <w:color w:val="282336"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3.07.2024 № 177-ФЗ (редакция от 29.10.2024) «О внесении изменений в Бюджетный кодекс Российской Федерации и отдельные законодательные акты Российской Федерации», от 21.04.2025 N 84-ФЗ «О внесении изменений в Бюджетный кодекс Российской Федерации и статьи 14 и 15 Федерального закона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рассмотрев протест прокуратуры Кромского района Орловской области </w:t>
      </w:r>
      <w:r>
        <w:rPr>
          <w:color w:val="000000"/>
          <w:sz w:val="28"/>
          <w:szCs w:val="28"/>
        </w:rPr>
        <w:t>Кривчиковский</w:t>
      </w:r>
      <w:r>
        <w:rPr>
          <w:sz w:val="28"/>
          <w:szCs w:val="28"/>
        </w:rPr>
        <w:t xml:space="preserve"> сельский Совет народных депутатов Кромского района Орловской области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ложение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оложения о бюджетном процессе в Кривчиковском сельском поселении», утвержденное решением Кривчиковского сельского Совета народных депутатов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sz w:val="28"/>
          <w:szCs w:val="28"/>
        </w:rPr>
        <w:t>27.04.2015 г. № 46-2 сс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Положение), следующие изменения</w:t>
      </w:r>
      <w:r>
        <w:rPr>
          <w:sz w:val="28"/>
          <w:szCs w:val="28"/>
        </w:rPr>
        <w:t>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.1. п</w:t>
      </w:r>
      <w:r>
        <w:rPr>
          <w:sz w:val="28"/>
          <w:szCs w:val="28"/>
        </w:rPr>
        <w:t>ункт 2 статьи 29 подраздела 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а II Положения дополнить абзацами следующего содержания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Казначейское обслуживание исполнения бюджета сельского поселения осуществляется Федеральным казначейством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Для казначейского обслуживания исполнения бюджета сельского поселения в Федеральном казначействе с учетом положений Бюджетного Кодекса Российской Федерации открываются единые счета бюджета, через которые осуществляются все операции по исполнению бюджета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Исполнение судебных актов (за исключением судебных актов, вынесенных в целях компенсации вреда, причиненного лицам), требующих выделения бюджетных ассигнований в текущем финансовом году, осуществляется в пределах ассигнований, предусмотренных решением о бюджете поселения по статьям расходов, соответствующим целям, определенным судебным актом»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Cs w:val="28"/>
        </w:rPr>
        <w:t>Глава сельского поселения                                                                 А. В. Хох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03:00Z</dcterms:created>
  <dc:creator>User</dc:creator>
  <dc:description/>
  <cp:keywords/>
  <dc:language>en-US</dc:language>
  <cp:lastModifiedBy>Иванов Иван</cp:lastModifiedBy>
  <cp:lastPrinted>2025-05-06T13:04:00Z</cp:lastPrinted>
  <dcterms:modified xsi:type="dcterms:W3CDTF">2025-06-26T13:25:00Z</dcterms:modified>
  <cp:revision>10</cp:revision>
  <dc:subject/>
  <dc:title/>
</cp:coreProperties>
</file>