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РЛ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февраля 2020 года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31-2 с/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Короськовского сельского Совета народных депутатов от 21.11.2019 № 28-7 с/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7 Налогового кодекса Российской Федерации, Уставом </w:t>
      </w:r>
      <w:r>
        <w:rPr>
          <w:bCs/>
          <w:sz w:val="28"/>
          <w:szCs w:val="28"/>
        </w:rPr>
        <w:t>Короськовского сельского поселения Кромского района Орлов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роськовский сельский Совет народных депутат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в решение Короськовского сельского Совета народных депутатов от 21.11.2019 № 28-7 с/с «О земельном налоге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ешению</w:t>
      </w:r>
      <w:r>
        <w:rPr>
          <w:bCs/>
          <w:sz w:val="28"/>
          <w:szCs w:val="28"/>
        </w:rPr>
        <w:t xml:space="preserve"> Короськовского сельского Совета народных депутатов от 21.11.2019 № 28-7 с/с «О земельном налоге» (далее- Приложение) слова «ставки земельного налога» заменить словами «налоговые ставк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дел 4 Приложения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Налоговые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полнительно к льготам, установленным статьей 395 Нало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декса Российской Федерации, установить налоговые льготы в виде освобождения от уплаты земельного налога в размере 100 % следующим категориям налогоплательщиков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ы и инвалиды Великой Отечественной войны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rFonts w:eastAsia="Calibri"/>
          <w:bCs/>
          <w:sz w:val="28"/>
          <w:szCs w:val="28"/>
          <w:lang w:eastAsia="en-US"/>
        </w:rPr>
        <w:t>рганы местного самоуправления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муниципальные образовательные учреждения Кромского района, муниципальные учреждения культуры Кромского района - </w:t>
      </w:r>
      <w:r>
        <w:rPr>
          <w:rFonts w:eastAsia="Arial"/>
          <w:sz w:val="28"/>
          <w:szCs w:val="28"/>
        </w:rPr>
        <w:t>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раздела 5 Приложения –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0:00Z</dcterms:created>
  <dc:creator>comp</dc:creator>
  <dc:description/>
  <cp:keywords/>
  <dc:language>en-US</dc:language>
  <cp:lastModifiedBy>mitin</cp:lastModifiedBy>
  <cp:lastPrinted>2019-11-08T10:04:00Z</cp:lastPrinted>
  <dcterms:modified xsi:type="dcterms:W3CDTF">2020-02-27T11:09:00Z</dcterms:modified>
  <cp:revision>31</cp:revision>
  <dc:subject/>
  <dc:title/>
</cp:coreProperties>
</file>