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МСКОЙ РАЙОН</w:t>
      </w:r>
      <w:bookmarkStart w:id="0" w:name="bookmark2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СЬКОВСКИЙ СЕЛЬСКИЙ СОВЕТ НАРОДНЫХ ДЕПУТАТ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0"/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декабря 2022 г.                                                                        № 16-8 сс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Короськ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идах и порядке применения поощрения к муниципальному служащему, замещающему должность муниципальной службы в органах местного самоуправления Короськовского сельского поселения Кромского района Орловской области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09.01.2008г. № 736-ОЗ «О муниципальной службе в Орлов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оськовского сельского поселения, Короськовский сельский Совет народных депутатов 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видах и порядке применения поощрения к муниципальному служащему, замещающему должность муниципальной службы в органах местного самоуправления Короськовского сельского поселения,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странице администрации Короськовского сельского поселения на официальном сайте администрации Кро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оськовского сельского поселения                               А.А.Савос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ськовского сельского 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декабря 2022 г. № 16-8 с/с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видах и порядке применения поощрения к муниципальному служащему, замещающему должность муниципальной службы в органах местного самоуправления Короськовского сельского поселения Кромского района Орловской област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09.01.2008 № 736-ОЗ «О муниципальной службе в Орловской област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оськовского сельского поселения,, и определяет виды поощрения муниципального служащего, замещающего должность муниципальной службы в органах местного самоуправления Короськовского сельского поселения  (далее - муниципальный служащий), и порядок их примен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может быть поощрен за добросовестное исполнение должностных (служебных)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муниципальным служащим применяются следующие виды поощр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прем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ценным подар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раждение почетной грамот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мещение фотографии на доску по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может быть представлен к государственным наградам Российской Федерации, наградам Орловской области и наградам Короськовского сельского поселения в порядке, предусмотренном соответственно федеральным, областным законодательством и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ощрении муниципального служащего вносятся в трудовую книжку и личное дело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ициировать вопрос о поощрении муниципальных служащих вправе: руководитель органа местного самоуправления Короськовского сельского поселения по собственной инициативе либо непосредственный руководитель структурного подразделения Короськовского сельского поселения, в котором замещает должность муниципальный служащ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ива о поощрении муниципального служащего оформляется предложением на имя руководителя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поощрении муниципального служащего должно быть мотивированным, отражать личный вклад муниципального служащего в решение поставленных задач и уровень его профессионализ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ощрении муниципального служащего в соответствии с настоящим Положением оформляется в форме распоряжения администрации Короськовского сельского поселения или главы Короськовского сельского поселения которое доводится до сведения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 поощрении указывается, за какие именно успехи в работе поощряется муниципальный служащий, а также конкретный вид поощрения. Вид поощрения, размер премии определяется руководителем органа местного самоуправления в каждом конкретном случае в зависимости от заслуги муниципального служаще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ощрение в виде объявления благодарности применяется к муниципальному служащему за добросовестное исполнение им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благодарности может производиться одновременно с выдачей денежной премии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9. Поощрение в виде выдачи премии применяется к муниципальному служащему за добросовестное исполнение им должностных обязанност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и использование новых форм и методов работы, способствующих повышению ее эффектив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ение в виде выдачи премии выплачивается в размере, не превышающем одного должностного оклад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муниципальный служащий имеет право на поощрение в виде премии по нескольким основаниям, премия выплачивается по одному из осн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ощрение в виде награждения ценным подарком применяется к муниципальному служащему за добросовестное исполнение им должностных обязанностей: в связи с юбилеями при достижении возраста 50 лет и далее каждые 5 лет или прекращением муниципальной службы в связи с выходом на пенс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 может производиться одновременно с выдачей денежной премии и (или) награждением почетной грамотой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ценного подарка не должна быть более одного должностного окла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ощрение в виде награждения почетной грамотой применяется к муниципальному служащему за добросовестное исполнение им должностных обязанностей, продолжительную и безупречную службу свыше 5 лет 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 местного самоуправления Короськ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может производиться одновременно с награждением ценным подарком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ощрение в виде помещения фотографии на доску почета применяется к муниципальному служащему за добросовестное исполнение им должностных обязанностей, личный вклад в развитие системы местного самоуправления и эффективную деятельность органов местного самоуправления. Помещение фотографии на доску почета осуществляется с письменного согласия работник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ирование расходов, связанных с поощрением муниципальных служащих, производится за счет средств фонда оплаты труда соответствующего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51" w:hanging="5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cs="Tahoma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Heading"/>
    <w:qFormat/>
    <w:pPr>
      <w:keepNext w:val="true"/>
      <w:widowControl w:val="false"/>
      <w:suppressAutoHyphens w:val="true"/>
      <w:spacing w:lineRule="auto" w:line="240" w:before="240" w:after="120"/>
      <w:ind w:left="1353" w:hanging="360"/>
      <w:contextualSpacing/>
      <w:jc w:val="left"/>
      <w:textAlignment w:val="baseline"/>
    </w:pPr>
    <w:rPr>
      <w:rFonts w:ascii="Liberation Sans;Arial" w:hAnsi="Liberation Sans;Arial" w:eastAsia="Microsoft YaHei" w:cs="Mangal"/>
      <w:b w:val="false"/>
      <w:bCs w:val="false"/>
      <w:kern w:val="2"/>
      <w:sz w:val="28"/>
      <w:szCs w:val="28"/>
      <w:lang w:eastAsia="zh-CN" w:bidi="hi-IN"/>
    </w:rPr>
  </w:style>
  <w:style w:type="paragraph" w:styleId="Style16">
    <w:name w:val="Верхний колонтитул слева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89A0EF583527F8798E3330424ED050FBE7DCB846912730BB88F528AFECA7B1D4FB3A91D9B64229D91E7DA8B60d1M" TargetMode="External"/><Relationship Id="rId3" Type="http://schemas.openxmlformats.org/officeDocument/2006/relationships/hyperlink" Target="consultantplus://offline/ref=13C89A0EF583527F8798E3330424ED050FBF7CCA856412730BB88F528AFECA7B0F4FEBA51C9C78239284B18BCD543FE923E7401EB64F0F5365d6M" TargetMode="External"/><Relationship Id="rId4" Type="http://schemas.openxmlformats.org/officeDocument/2006/relationships/hyperlink" Target="consultantplus://offline/ref=13C89A0EF583527F8798FD3E1248B70C08B022C4826E1C2453E48905D5AECC2E4F0FEDF05FD877239B8FE5DF8A0A66B960AC4D19AF530F57489F982C68d0M" TargetMode="External"/><Relationship Id="rId5" Type="http://schemas.openxmlformats.org/officeDocument/2006/relationships/hyperlink" Target="consultantplus://offline/ref=13C89A0EF583527F8798FD3E1248B70C08B022C48A6E18245EE7D40FDDF7C02C4800B2E758917B229B87E7DC825563AC71F4411FB64D094F549D9A62dEM" TargetMode="External"/><Relationship Id="rId6" Type="http://schemas.openxmlformats.org/officeDocument/2006/relationships/hyperlink" Target="consultantplus://offline/ref=FF9546B8CB4E63F16AC8CA511BD6FBE6185A0CFB2BAED81C822CE3A25BFEF4CFCAA23B4A9DE7005CEB23AD1D1Bt3C5M" TargetMode="External"/><Relationship Id="rId7" Type="http://schemas.openxmlformats.org/officeDocument/2006/relationships/hyperlink" Target="consultantplus://offline/ref=FF9546B8CB4E63F16AC8CA511BD6FBE6185B0DFA2AA3D81C822CE3A25BFEF4CFD8A263469CE01C5DE436FB4C5D60ED792DDBA4E68D25C3A2tDC2M" TargetMode="External"/><Relationship Id="rId8" Type="http://schemas.openxmlformats.org/officeDocument/2006/relationships/hyperlink" Target="consultantplus://offline/ref=FF9546B8CB4E63F16AC8D45C0DBAA1EF1F5453F42DA9D64BDA70E5F504AEF29A98E26513DFA4135DED3DAF181A3EB4296E90A9E19439C3A6CCB8FFBAtDC5M" TargetMode="External"/><Relationship Id="rId9" Type="http://schemas.openxmlformats.org/officeDocument/2006/relationships/hyperlink" Target="consultantplus://offline/ref=FF9546B8CB4E63F16AC8D45C0DBAA1EF1F5453F425A9D24BD773B8FF0CF7FE989FED3A04D8ED1F5CED35AD1B1261B13C7FC8A5E78D27C5BED0BAFDtBC8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4:00Z</dcterms:created>
  <dc:creator>user</dc:creator>
  <dc:description/>
  <cp:keywords/>
  <dc:language>en-US</dc:language>
  <cp:lastModifiedBy>Lenovo_300</cp:lastModifiedBy>
  <dcterms:modified xsi:type="dcterms:W3CDTF">2022-12-29T19:03:00Z</dcterms:modified>
  <cp:revision>13</cp:revision>
  <dc:subject/>
  <dc:title/>
</cp:coreProperties>
</file>