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ОЛЧЕВСКИЙ СЕЛЬСКИЙ СОВЕТ НАРОДНЫХ ДЕПУТАТОВ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декабря 2022 год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-8 с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тяе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рядка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Большеколчевского сельского поселения Кром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478" w:leader="none"/>
        </w:tabs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Уставом Большеколчевского сельского поселения, Большеколчевский сельский Совет народных депутато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 Кромского района Орловской области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 на официальной странице Большеколчевского сельского поселения сайта администрации Кромского района Ор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сельского поселения                                                                  Т.В. Мартынова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714" w:leader="underscore"/>
          <w:tab w:val="left" w:pos="8590" w:leader="underscore"/>
        </w:tabs>
        <w:spacing w:before="0" w:after="200"/>
        <w:ind w:left="51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ольшеколчевского сельского Совета народных депутатов</w:t>
        <w:br/>
        <w:t>от 26.12.2022 №12-8 сс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становления и оценки применения обязательных требований, устанавливаемых муниципальными нормативными правовыми акта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колчевского сельского поселения Кромского района Ор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1. Настоящий Порядок установления и оценки применения обязательных требова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станавливаемых муниципаль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 Кромского района Орлов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лее —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 (далее — Федеральный закон № 247-ФЗ), в целях обеспечения единого подхода к установлению и оценке применения обязательных требований, устанавливаемых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Большеколчевского сельского поселения Кромского района Орлов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лее — обязательные требова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2. Настоящий Порядок регулирует вопросы установления и оценки применения содержащихся в муниципальных нормативных правовых актах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 Кромского района Орлов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далее – Большеколчевского сельского поселени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спространяется на муниципальные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и регулируются отношения, связанные с установлением и оценкой применения обязательных требований, за исключением случаев, предусмотренных статьей 1 и частями 2, 6 статьи 3 Федерального закона № 247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применяется при разработке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ющих обязательные требования, а также при оценке применения обязательны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й Порядок устанавливает порядок установления обязательных требований и порядок оценки применения обязательных требований с учетом определенных Федеральным законом № 247-ФЗ принципов установления и оценки примен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нципами установления и оценки применения обязательны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ность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вая определенность и систем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рытость и предсказуем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исполнимость обязательных требовани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язательные требования устанавливаются муниципаль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лучаях, определенных федеральны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язательные требования устанавливаются исключительно в целях защиты жизни, здоровья людей, нравственности, прав и законных интересов граждан и организаций, непричинения вреда (ущерба) животным, растениям, окружающей среде, объектам культурного наследия, защиты иных охраняемых законом цен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установлении обязательных требований муниципаль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ы быть соблюдены принципы, установленные пунктом 1.5 настоящего Порядка, и опреде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лица, обязанные соблюдать обязате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 зависимости от объекта установления обяза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 формы оценки соблюдения обязательных требований (муниципальный контроль, привлечение к административной ответственнос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нение обязательных требований по аналогии не допуск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4. Необходимыми условиями установления обязательных требований являются наличие риска причинения вреда (ущерба) охраняемым законом ценностям, на устранение которого направлено установление обязательных требований, и возможность и достаточность установления обязательных требований в качестве мер защиты охраняемых законом це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5. Обязательные требования должны соответствовать современному уровню развития науки, техники и технологий в соответствующей сфере деятельности, развития экономики и материально-технической базы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одержание обязательных требований должно отвечать принципу правовой определенности, то есть быть ясным, логичным, понятным как правоприменителю, так и иным лицам, не должно приводить к противоречиям при их применении, а также должно быть согласованным с целями и принципами законодательного регулирования той или иной сферы и правовой системы в целом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Проекты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ющих обязательные требования, подлежат публичному обсуждению в форме публичных слушаний или общественных обсуждений, проводимых в порядке, установленном Положением о публичных слушаниях, утвержденных Решением Большеколчевского сельского Совета народных депутатов № 11-4 сс от 28.11.2022 г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роки вступления в силу муниципального нормативного правового акта Большеколчевского сельского поселения, устанавливающего обязательные требования, должны определяться исходя из сроков, необходимых Большеколчевского сельского поселения, гражданам и организациям для подготовки к осуществлению деятельности в соответствии с устанавливаемыми обязательными требованиями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9. Положения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за исключением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лежащих принятию в целях предупреждения террористических актов и ликвидации их последствий,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Обязательные требования должны быть доведены до сведения контролируемых лиц путем опубликования муниципальных нормативных правовых актов Большекол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облюдением соответствующей процедуры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Обязательные требования должны быть исполнимыми. При установлении обязательных требований оцениваются затраты лиц, в отношении которых они устанавливаются, на их исполнение. Указанные затраты должны быть соразмерны рискам, предотвращаемым этими обязательными требованиями, при обычных условиях гражданского оборот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Установление обязательных требований, исключающих возможность исполнить другие обязательные требования, не допускаетс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При установлении обязательных требований должны быть минимизированы риски их последующего избирательного примен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Оценка применения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е реже одного раза в три года с момента установления обязательных требовани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комплексной оценки системы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анализа обоснованности установленных обязательных требовани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целях оценки применения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обязанных соблюдать обяза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ью анкетирования является сбор предложений об актуализации обязательных требований (далее —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нкеты представлена в приложении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 анкету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странице Большеколчевского сельского поселения сайта администрации Кром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беспечивает возможность направления лицами, обязанными соблюдать обязательные требования, сообщений, отзывов, комментариев в части оценки применения и актуализации обязательных требо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, отведенный для приема Предложений, указывается при размещении анк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странице Большеколчевского сельского поселения сайта администрации Кром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с указанием дат начала и окончания приема Предложений. Указанный срок не может быть менее 10 календарных дней со дня её разме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носят рекомендательный характер. Лицам, направившим Предложения, ответы о результатах рассмотрения данных Предложений не напр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В случае получения в результате анкетирования соответствующих Предложений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>Большеколч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изирует такие Предложения в срок не позднее 10 рабочих дней после получения Предложений и может сделать вывод о необходимости внесения изменений в указанный правовой акт либо признании его утратившим силу (отмены) и осуществляет подготовку соответствующего проекта муниципального нормативного правового акта в установленном порядке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оценке применения обязательных требований такие требования подлежат оценке на соответствие принципам, установленным пунктом 1.5 настоящего Порядка</w:t>
      </w:r>
      <w:r>
        <w:br w:type="page"/>
      </w:r>
    </w:p>
    <w:p>
      <w:pPr>
        <w:pStyle w:val="Default"/>
        <w:ind w:left="57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rFonts w:eastAsia="Times New Roman" w:cs="Times New Roman"/>
          <w:sz w:val="20"/>
          <w:szCs w:val="20"/>
          <w:shd w:fill="FFFFFF" w:val="clear"/>
          <w:lang w:eastAsia="ru-RU"/>
        </w:rPr>
      </w:pPr>
      <w:r>
        <w:rPr>
          <w:sz w:val="20"/>
          <w:szCs w:val="20"/>
        </w:rPr>
        <w:t xml:space="preserve">к </w:t>
      </w:r>
      <w:r>
        <w:rPr>
          <w:rFonts w:eastAsia="Times New Roman" w:cs="Times New Roman"/>
          <w:sz w:val="20"/>
          <w:szCs w:val="20"/>
          <w:shd w:fill="FFFFFF" w:val="clear"/>
          <w:lang w:eastAsia="ru-RU"/>
        </w:rPr>
        <w:t xml:space="preserve">Порядку установления и оценки применения обязательных требований, </w:t>
      </w:r>
    </w:p>
    <w:p>
      <w:pPr>
        <w:pStyle w:val="Default"/>
        <w:jc w:val="right"/>
        <w:rPr>
          <w:rFonts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/>
          <w:sz w:val="20"/>
          <w:szCs w:val="20"/>
          <w:shd w:fill="FFFFFF" w:val="clear"/>
          <w:lang w:eastAsia="ru-RU"/>
        </w:rPr>
        <w:t xml:space="preserve">устанавливаемых муниципальными нормативными правовыми актами </w:t>
      </w:r>
    </w:p>
    <w:p>
      <w:pPr>
        <w:pStyle w:val="Default"/>
        <w:jc w:val="right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Большеколчевского сельского  поселения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нкета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ля сбора предложений об актуализации обязательных требован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станавливаемых муниципальными нормативными правовыми актами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tbl>
      <w:tblPr>
        <w:tblW w:w="92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6"/>
        <w:gridCol w:w="215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в рамках которого проверяется соответствие обязательному требованию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а, направившего предложение (электронная почта и (или) телефон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язательного требования: избыточное/устаревшее/дублирующе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, устанавливающего обязательное требование, с указанием структурных единиц, в которых содержатся положения, устанавливающи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быточного обязательного требования: затраты предпринимательского сообщества на соблюдение обязательного требования (оценка издержек (фактических расходов) на соблюдение обязательного требования и (или) на оценку соответствия обязательному требованию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ревшего обязательного требования: основания, по которым данное требование может считаться устаревши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ублирующего обязательного требования: реквизиты нормативного правового акта, устанавливающего дублирующе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актуализации обязательного требования (пересмотреть/отменить).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предложения о пересмотре указать предлагаемое новое содержание обязательного требов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(при необходимости)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pBdr/>
        <w:spacing w:before="0" w:after="0"/>
        <w:rPr/>
      </w:pPr>
      <w:hyperlink r:id="rId2">
        <w:r>
          <w:rPr/>
        </w:r>
      </w:hyperlink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31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4F1263F5B8DB72E4F8D1530F5D64B85FCC1BB0BB374D0DFD0B5140C82AB94E1AA7510FA5BA9FDBF95FB28CB65CB4DF92BC0018D434B7001y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0:00Z</dcterms:created>
  <dc:creator>work</dc:creator>
  <dc:description/>
  <cp:keywords/>
  <dc:language>en-US</dc:language>
  <cp:lastModifiedBy>Lenovo_300</cp:lastModifiedBy>
  <cp:lastPrinted>2022-12-26T13:09:00Z</cp:lastPrinted>
  <dcterms:modified xsi:type="dcterms:W3CDTF">2023-01-08T11:58:00Z</dcterms:modified>
  <cp:revision>10</cp:revision>
  <dc:subject/>
  <dc:title>Федеральный закон от 06.10.2003 N 131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