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Л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ЬДЯЖСКОЕ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26» сентября 2025 года                                                             № 54-2 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>внесении изменений и дополнений в решение Бельдяжского сельского Совета народных депутатов от 25.11.2019 года № 42-1 сс «О земельном налог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393, 397 Налогового кодекса Российской Федерации, Уставом Бельдяж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Кромского района Орл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Бельдяжс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и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ти в решение Бельдяжского сельского Совета народных депутатов от 25.11.2019 № 42-1 сс 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ункт 1 раздела 5 Приложения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5:00Z</dcterms:created>
  <dc:creator>галина</dc:creator>
  <dc:description/>
  <cp:keywords/>
  <dc:language>en-US</dc:language>
  <cp:lastModifiedBy>Иванов Иван</cp:lastModifiedBy>
  <cp:lastPrinted>2025-09-29T11:06:00Z</cp:lastPrinted>
  <dcterms:modified xsi:type="dcterms:W3CDTF">2025-09-30T12:19:00Z</dcterms:modified>
  <cp:revision>6</cp:revision>
  <dc:subject/>
  <dc:title/>
</cp:coreProperties>
</file>