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БЕЛЬДЯЖ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26» июня 2025 года                                                                                 № 52-1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. Бельдяж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й в Решение Бельдяжского сельского Совета народных депутатов от 23.11.2017 г. № 17-4 сс «</w:t>
      </w:r>
      <w:r>
        <w:rPr>
          <w:rFonts w:cs="Times New Roman;Times New Roman" w:ascii="Times New Roman;Times New Roman" w:hAnsi="Times New Roman;Times New Roman"/>
          <w:color w:val="282336"/>
          <w:sz w:val="28"/>
          <w:szCs w:val="28"/>
          <w:lang w:eastAsia="ru-RU"/>
        </w:rPr>
        <w:t>Об утверждении Положения о бюджетном процессе в Бельдяж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282336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823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13.07.2024 № 177-ФЗ (редакция от 29.10.2024) «О внесении изменений в Бюджетный кодекс Российской Федерации и отдельные законодательные акты Российской Федерации», от 21.04.2025 №84-ФЗ «О внесении изменений в Бюджетный кодекс Российской Федерации и статьи 14 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рассмотрев протест прокуратуры Кромского района Орловской области Бельдяжский сельский Совет народных депутатов Кромского района Орл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color w:val="282336"/>
          <w:sz w:val="28"/>
          <w:szCs w:val="28"/>
          <w:lang w:eastAsia="ru-RU"/>
        </w:rPr>
        <w:t xml:space="preserve">Об утверждении Положения о бюджетном процессе в Бельдяжском сельском поселении», утвержденное решением Бельдяжского сельского Совета народных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 23.11.2017 г. № 17-4 с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1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нкт 2 статьи 29 подраздела V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дела II Положения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азначейское обслуживание исполнения бюджета сельского поселения осуществляется Федеральным казначе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ля казначейского обслуживания исполнения бюджета сельского поселения в Федеральном казначействе с учетом положений Бюджетного Кодекса Российской Федерации открываются единые счета бюджета, через которые осуществляются все операции по исполнению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решением о бюджете поселения по статьям расходов, соответствующим целям, определенным судебным акт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8:00Z</dcterms:created>
  <dc:creator>галина</dc:creator>
  <dc:description/>
  <cp:keywords/>
  <dc:language>en-US</dc:language>
  <cp:lastModifiedBy>Иванов Иван</cp:lastModifiedBy>
  <dcterms:modified xsi:type="dcterms:W3CDTF">2025-06-25T09:41:00Z</dcterms:modified>
  <cp:revision>7</cp:revision>
  <dc:subject/>
  <dc:title/>
</cp:coreProperties>
</file>