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июня 2025 года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                 № 44-3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Красниковского сельского Совета народных депутатов от 26 февраля 2019 года № 29-3сс «О социальных гарантиях Главы Красниковского сельского поселения Кромского поселения Ор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ддержания в актуальном состоянии нормативной правовой базы, Красниковский сельски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ложение о социальных гарантиях Главы Красниковского сельского поселения Кромского района Орловской области», утвержденное решением Красниковского сельского Совета народных депутатов от 26 февраля 2019 года № 29-3сс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статьи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При предоставлении Главе Красниковского сельского поселения ежегодного оплачиваемого отпуска производится единовременная выплата в размере двух должностных окладов, а также материальная помощь в размере одного должностного оклада.»</w:t>
      </w:r>
    </w:p>
    <w:p>
      <w:pPr>
        <w:pStyle w:val="Normal"/>
        <w:jc w:val="both"/>
        <w:rPr/>
      </w:pPr>
      <w:r>
        <w:rPr>
          <w:sz w:val="28"/>
          <w:szCs w:val="28"/>
        </w:rPr>
        <w:t>- абзац 5 пункт 1 статьи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на единовременную выплату при предоставлении ежегодного оплачиваемого отпуска – в размере двух должностных окладов в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июня 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</w:t>
      </w:r>
      <w:r>
        <w:rPr>
          <w:color w:val="212529"/>
          <w:sz w:val="28"/>
          <w:szCs w:val="28"/>
          <w:shd w:fill="FFFFFF" w:val="clear"/>
        </w:rPr>
        <w:t xml:space="preserve">(обнародовать), </w:t>
      </w:r>
      <w:r>
        <w:rPr>
          <w:sz w:val="28"/>
          <w:szCs w:val="28"/>
        </w:rPr>
        <w:t>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Е.А.Е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7:00Z</dcterms:created>
  <dc:creator>user</dc:creator>
  <dc:description/>
  <cp:keywords/>
  <dc:language>en-US</dc:language>
  <cp:lastModifiedBy>Иванов Иван</cp:lastModifiedBy>
  <cp:lastPrinted>2017-12-29T11:19:00Z</cp:lastPrinted>
  <dcterms:modified xsi:type="dcterms:W3CDTF">2025-07-04T12:31:00Z</dcterms:modified>
  <cp:revision>57</cp:revision>
  <dc:subject/>
  <dc:title>Российская Федерация </dc:title>
</cp:coreProperties>
</file>