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ЬК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 июня 2025 г.             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№ 42-5 сс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с.Корось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 внесении изменения в Решение Короськовского сельского совета народных депутатов № 39-1 сс от 25.12.2024 г.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бюджете Короськовского сель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еления на 2025 год и на плановый период 2026 и 2027 годов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оськовский сельский совет народных депутат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Короськовского сельского совета народных депутатов № 39-1 сс от 25.12.2024 г. «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е Короськовского сельского поселения на 2025 год и на плановый период 2026 и 2027 г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татью 4 дополнить пунктом 7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7.</w:t>
      </w:r>
      <w:r>
        <w:rPr>
          <w:sz w:val="28"/>
          <w:szCs w:val="28"/>
          <w:shd w:fill="FFFFFF" w:val="clear"/>
        </w:rPr>
        <w:t xml:space="preserve"> Установить, что в соответствии со статьей 242.26 Бюджетного кодекса Российской Федерации в 2025 году казначейскому сопровождению подлежат расчеты по муниципальным контрактам о поставке товаров, выполнении работ, оказании услуг, заключаемым на сумму 100000,00 тыс. рублей и более для обеспечения муниципальных нужд, источникам финансового обеспечения которых являются средства, предоставляемые из бюджета сельского поселения, а также расчеты по договорам (контрактам) о поставке товаров, выполнении работ, оказании услуг, заключаемым на сумму более 3000,00 тыс. рублей исполнителями и соисполнителями в рамках исполнения указанных муниципальных контракт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>2. Опубликовать настоящее Реш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en-US"/>
        </w:rPr>
        <w:t>3. Контроль за исполнением данного решения возложить на бухгалтера администрации.</w:t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А.А.Савости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bCs w:val="false"/>
      <w:spacing w:val="-6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16:00Z</dcterms:created>
  <dc:creator>User</dc:creator>
  <dc:description/>
  <cp:keywords/>
  <dc:language>en-US</dc:language>
  <cp:lastModifiedBy>Иванов Иван</cp:lastModifiedBy>
  <cp:lastPrinted>2025-06-02T15:58:00Z</cp:lastPrinted>
  <dcterms:modified xsi:type="dcterms:W3CDTF">2025-06-26T13:01:00Z</dcterms:modified>
  <cp:revision>391</cp:revision>
  <dc:subject/>
  <dc:title>Вносится Губернатором Ор-ловской области</dc:title>
</cp:coreProperties>
</file>