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ОСЬКОВ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июня 2025 года                                                                                     № 42-3 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Короськовского сельского Совета народных депутатов от 30 марта 2018года № 13-1 сс «</w:t>
      </w:r>
      <w:r>
        <w:rPr>
          <w:bCs/>
          <w:spacing w:val="-4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б оплате труда работников, занимающих должности по материально-техническому и организационному обеспечению деятельности администрации Короськ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в актуальном состоянии нормативной правовой базы, Короськ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народных депутатов р е ш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«</w:t>
      </w:r>
      <w:r>
        <w:rPr>
          <w:bCs/>
          <w:spacing w:val="-4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плате труда работников, занимающих должности по материально-техническому и организационному обеспечению деятельности администрации Короськовского сельского поселения», </w:t>
      </w:r>
      <w:r>
        <w:rPr>
          <w:sz w:val="28"/>
          <w:szCs w:val="28"/>
        </w:rPr>
        <w:t xml:space="preserve">утвержденное решением Короськовского сельского Совета народных депутатов от 30 марта 2018 года № 13-1 сс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jc w:val="both"/>
        <w:rPr>
          <w:spacing w:val="-21"/>
        </w:rPr>
      </w:pPr>
      <w:r>
        <w:rPr>
          <w:sz w:val="28"/>
          <w:szCs w:val="28"/>
        </w:rPr>
        <w:t xml:space="preserve">1. При </w:t>
      </w:r>
      <w:r>
        <w:rPr>
          <w:color w:val="2D2D2D"/>
          <w:spacing w:val="2"/>
          <w:sz w:val="28"/>
          <w:szCs w:val="28"/>
        </w:rPr>
        <w:t>предоставлении ежегодного оплачиваемого отпуска техническому персоналу выплачивается единовременная выплата в размере двух должностных окладов, а также материальная помощь в размере 100 %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01 января 2025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оськовского сельского поселения                               А.А.Савос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5:00Z</dcterms:created>
  <dc:creator>галина</dc:creator>
  <dc:description/>
  <cp:keywords/>
  <dc:language>en-US</dc:language>
  <cp:lastModifiedBy>Иванов Иван</cp:lastModifiedBy>
  <dcterms:modified xsi:type="dcterms:W3CDTF">2025-06-26T12:19:00Z</dcterms:modified>
  <cp:revision>9</cp:revision>
  <dc:subject/>
  <dc:title/>
</cp:coreProperties>
</file>