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июня 2025 года                                                                                         42-1 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Короськовского сельского Совета народных депутатов от 30 марта 2018 года № 13-1 сс «</w:t>
      </w:r>
      <w:r>
        <w:rPr>
          <w:sz w:val="28"/>
          <w:szCs w:val="28"/>
        </w:rPr>
        <w:t>Положение о социальных гарантиях Главы Короськовского сельского поселения Кромского района Орл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нормативной правовой базы, Корось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народных депутато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 о социальных гарантиях Главы Короськовского сельского поселения Кромского района Орловской област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жденное решением Корось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народных депутатов от 30 марта 2018года № 13-1 сс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статьи 6 изложить в следующей редакции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1.При предоставлении Главе Короськовского сельского поселения ежегодного оплачиваемого отпуска производится единовременная выплата в размере двух должностных окладов, а также материальная помощь в размере 100 % должностного окла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01 января 2025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оськовского сельского поселения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2:00Z</dcterms:created>
  <dc:creator>галина</dc:creator>
  <dc:description/>
  <cp:keywords/>
  <dc:language>en-US</dc:language>
  <cp:lastModifiedBy>Иванов Иван</cp:lastModifiedBy>
  <dcterms:modified xsi:type="dcterms:W3CDTF">2025-06-26T11:23:00Z</dcterms:modified>
  <cp:revision>10</cp:revision>
  <dc:subject/>
  <dc:title/>
</cp:coreProperties>
</file>