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хо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26 июня 2025 года                                                                                          №40-1 сс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Шаховского сельского Совета народных депутатов от 22.11.2019 г. № 27-6 сс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Шаховском сельском поселен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3.07.2024 № 177-ФЗ (редакция от 29.10.2024) «О внесении изменений в Бюджетный кодекс Российской Федерации и отдельные законодательные акты Российской Федерации», от 21.04.2025 N 84-ФЗ «О внесении изменений в Бюджетный кодекс Российской Федерации и статьи 14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рассмотрев протест прокуратуры Кромского района Орл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Шах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народных депутатов Кромского района Орловской област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процессе в Шаховском сельском поселении», утвержденное решением Шаховского сельского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1.2019 г. № 27-6 сс </w:t>
      </w:r>
      <w:r>
        <w:rPr>
          <w:rFonts w:cs="Times New Roman" w:ascii="Times New Roman" w:hAnsi="Times New Roman"/>
          <w:sz w:val="28"/>
          <w:szCs w:val="28"/>
        </w:rPr>
        <w:t>(далее - Положение),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</w:t>
      </w:r>
      <w:r>
        <w:rPr>
          <w:rFonts w:cs="Times New Roman" w:ascii="Times New Roman" w:hAnsi="Times New Roman"/>
          <w:sz w:val="28"/>
          <w:szCs w:val="28"/>
        </w:rPr>
        <w:t>ункт 2 статьи 29 подраздела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а II Положения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начейское обслуживание исполнения бюджета сельского поселения осуществляется Федеральным казначейств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казначейского обслуживания исполнения бюджета сельского поселения в Федеральном казначействе с учетом положений Бюджетного Кодекса Российской Федерации открываются единые счета бюджета, через которые осуществляются все операции по исполнению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поселения по статьям расходов, соответствующим целям, определенным судебным актом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 В. Кузнец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2:00Z</dcterms:created>
  <dc:creator>Пользователь</dc:creator>
  <dc:description/>
  <cp:keywords/>
  <dc:language>en-US</dc:language>
  <cp:lastModifiedBy>UserPK</cp:lastModifiedBy>
  <cp:lastPrinted>2025-04-28T15:52:00Z</cp:lastPrinted>
  <dcterms:modified xsi:type="dcterms:W3CDTF">2025-06-28T08:02:00Z</dcterms:modified>
  <cp:revision>2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4F1BD42748A98D6A3A2353B64DB7_13</vt:lpwstr>
  </property>
  <property fmtid="{D5CDD505-2E9C-101B-9397-08002B2CF9AE}" pid="3" name="KSOProductBuildVer">
    <vt:lpwstr>1049-12.2.0.21546</vt:lpwstr>
  </property>
</Properties>
</file>