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РОССИЙСКАЯ ФЕДЕРАЦИЯ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en-US" w:eastAsia="ru-RU"/>
        </w:rPr>
        <w:t>]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КОРОСЬКОВСКИЙ СЕЛЬСКИЙ СОВЕТ НАРОДНЫХ ДЕПУТАТОВ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от 25.06.2024 года                                                                                  № 34-1 с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с.Короськ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 Федеральными законами от 06.10.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22.07.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Короськовского сельского поселения Совет депутатов Короськовского сельского поселения Кромского района Орловской облас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, разместить настоящее решение на странице Короськовского сельского поселения на официальном сайте администрации Кромского района в сети Интерн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А.А.Савос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7:00Z</dcterms:created>
  <dc:creator>Adm_Apal</dc:creator>
  <dc:description/>
  <cp:keywords/>
  <dc:language>en-US</dc:language>
  <cp:lastModifiedBy>Иванов Иван</cp:lastModifiedBy>
  <dcterms:modified xsi:type="dcterms:W3CDTF">2024-07-08T13:06:00Z</dcterms:modified>
  <cp:revision>13</cp:revision>
  <dc:subject/>
  <dc:title>РОССИЙСКАЯ ФЕДЕРАЦИЯ</dc:title>
</cp:coreProperties>
</file>