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РЛ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ТАФИНСКИЙ СЕЛЬСКИЙ 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ня 2024 года                                                                           № 33-3 с/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 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Кутафинского сельского поселения, Кутафинский сельский Совет народных депутатов Кромского района Орловской области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ш и л: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(обнародовать), разместить настоящее решение на странице Кутафинского сельского поселения на официальном сайте администрации Кром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М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1</dc:creator>
  <dc:description/>
  <cp:keywords/>
  <dc:language>en-US</dc:language>
  <cp:lastModifiedBy>Иванов Иван</cp:lastModifiedBy>
  <cp:lastPrinted>2024-06-27T12:10:00Z</cp:lastPrinted>
  <dcterms:modified xsi:type="dcterms:W3CDTF">2024-07-03T07:18:00Z</dcterms:modified>
  <cp:revision>16</cp:revision>
  <dc:subject/>
  <dc:title/>
</cp:coreProperties>
</file>