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ТАФИНСКИЙ СЕЛЬСКИЙ СОВЕТ НАРОДНЫХ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6» февраля 2025 г.                                                                                  № 41-1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Кутаф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, занимающих должности по материально- техническому и организационному обеспечению деятельности администрации Кутафинского сельского поселения Кромского района Орловской области, утвержденное решением Кутафинского сельского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от 14 февраля 2018 г.  № 12-5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шением Кутафинского сельского Совета народных депутатов от 25 декабря 2024 года № 40-1сс «О бюджете Кутафинского сельского поселения на 2025 год и на плановый период 2026 и 2027 годов»  и в целях поддержания в актуальном  состоянии нормативной правовой базы сельского поселения,  Кутафинский сельский Совет народных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б оплате труда работников, занимающих должности по материально- техническому и организационному обеспечению деятельности администрации  Кутафинского сельского поселения Кромского района Орловской области, утвержденное решением Кутафинского сельского Совета народных депутатов от 14 февраля 2018 г. № 12-5сс (далее-Положение),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пункте 1.4. статьи 1 Положения</w:t>
      </w:r>
      <w:r>
        <w:rPr>
          <w:sz w:val="28"/>
          <w:szCs w:val="28"/>
        </w:rPr>
        <w:t xml:space="preserve"> слова «10 и 25» заменить словами «7 и 22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пункт 3.2. статьи 3. Положения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 Размеры базовых должностных окладов технического персонала являются едиными и составляют 10338 рублей исходя из коэффициентов соотношения должностного оклада к размеру базового должностного оклада, согласно приложения к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пункте 4.1. статьи 4. Положения</w:t>
      </w:r>
      <w:r>
        <w:rPr>
          <w:sz w:val="28"/>
          <w:szCs w:val="28"/>
        </w:rPr>
        <w:t xml:space="preserve"> цифру «400» заменить цифрой «5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пункте 4.3.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и 4. Положения</w:t>
      </w:r>
      <w:r>
        <w:rPr>
          <w:sz w:val="28"/>
          <w:szCs w:val="28"/>
        </w:rPr>
        <w:t xml:space="preserve"> цифру «400» заменить цифрой «5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подпункте 2 пункта 5.8. статьи 5 Положения</w:t>
      </w:r>
      <w:r>
        <w:rPr>
          <w:sz w:val="28"/>
          <w:szCs w:val="28"/>
        </w:rPr>
        <w:t xml:space="preserve"> слова «в размере должностного оклада» заменить словами «в размере трех должностных окладов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подпункта 2 пункта 1 настоящего решения распространяются на правоотношения, возникшие с 01.02.2025 года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Кутафинского сельского поселения                              М.Н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0"/>
      <w:ind w:left="119" w:firstLine="567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9:00Z</dcterms:created>
  <dc:creator>USER</dc:creator>
  <dc:description/>
  <cp:keywords/>
  <dc:language>en-US</dc:language>
  <cp:lastModifiedBy>UserPK</cp:lastModifiedBy>
  <cp:lastPrinted>2024-11-12T08:49:00Z</cp:lastPrinted>
  <dcterms:modified xsi:type="dcterms:W3CDTF">2025-03-02T06:53:00Z</dcterms:modified>
  <cp:revision>12</cp:revision>
  <dc:subject/>
  <dc:title>РОССИЙСКАЯ ФЕДЕРАЦИЯ</dc:title>
</cp:coreProperties>
</file>