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РЛОВСКАЯ ОБЛАСТЬ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КРОМСКОЙ РАЙОН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КУТАФИНСКИЙ СЕЛЬСКИЙ СОВЕТ НАРОДНЫХ ДЕПУТАТОВ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ЕШЕНИЕ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«26» февраля 2025 г.                                                                                  № 41-4сс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с.Кутафи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 внесении изменений в Положение об оплате труда муниципальных служащих администрации Кутафинского сельского поселения, утвержденное решением Кутафинского сельского Совета народных депутатов от 14 февраля 2018 года № 12-4сс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 решением Кутафинского сельского Совета народных депутатов от 25 декабря 2024 года № 40-1сс «О бюджете Кутафинского сельского поселения на 2025 год и на плановый период 2026 и 2027 годов» и в целях поддержания в актуальном состоянии нормативной правовой базы сельского поселения, Кутафинский сельский Совет народных депутатов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 е ш и 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В Положение об оплате труда муниципальных служащих Кутафинского сельского поселения Кромского района Орловской области, утвержденное решением Кутафинского сельского Совета народных депутатов от 14 февраля 2018 года № 12-4сс (далее - Положение) внести следующие изменени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) </w:t>
      </w:r>
      <w:r>
        <w:rPr>
          <w:b/>
          <w:sz w:val="28"/>
          <w:szCs w:val="28"/>
        </w:rPr>
        <w:t>в пункте 1.6 статьи 1 Положения</w:t>
      </w:r>
      <w:r>
        <w:rPr>
          <w:sz w:val="28"/>
          <w:szCs w:val="28"/>
        </w:rPr>
        <w:t xml:space="preserve"> слова «10 и 25» заменить словами «7 и 22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 в пункте 2.1 статьи 2 Положения абзац 1 изложить в следующей редакции: «Размер базового должностного оклада муниципального служащего составляет 10338 рублей.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) в пункте 7.2 статьи 7 слова «в размере должностного оклада» заменить словами «в размере трех должностных окладов»;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ложения подпункта 2 пункта 1 настоящего реш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спространяются на правоотношения, возникшие с 01.02.2025 года.</w:t>
      </w:r>
    </w:p>
    <w:p>
      <w:pPr>
        <w:pStyle w:val="Style16"/>
        <w:ind w:left="0" w:hanging="0"/>
        <w:jc w:val="both"/>
        <w:rPr/>
      </w:pPr>
      <w:r>
        <w:rPr>
          <w:sz w:val="28"/>
          <w:szCs w:val="28"/>
        </w:rPr>
        <w:t>3. Опубликовать настоящее Решение в сетевом издании «Официальный сайт администрации Кромского района Орловской области» (https://adm-krom.ru)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>Глава Кутафинского сельского поселения                                        М.Н.Черных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%1."/>
      <w:lvlJc w:val="left"/>
      <w:pPr>
        <w:tabs>
          <w:tab w:val="num" w:pos="0"/>
        </w:tabs>
        <w:ind w:left="88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sz w:val="28"/>
      <w:szCs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/>
    <w:rPr>
      <w:rFonts w:ascii="Verdana" w:hAnsi="Verdana" w:cs="Verdana"/>
    </w:rPr>
  </w:style>
  <w:style w:type="paragraph" w:styleId="Western">
    <w:name w:val="western"/>
    <w:basedOn w:val="Normal"/>
    <w:qFormat/>
    <w:pPr>
      <w:spacing w:before="280" w:after="0"/>
      <w:ind w:left="119" w:firstLine="567"/>
    </w:pPr>
    <w:rPr>
      <w:rFonts w:eastAsia="Calibri"/>
      <w:sz w:val="28"/>
      <w:szCs w:val="28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0T08:10:00Z</dcterms:created>
  <dc:creator>USER</dc:creator>
  <dc:description/>
  <cp:keywords/>
  <dc:language>en-US</dc:language>
  <cp:lastModifiedBy>UserPK</cp:lastModifiedBy>
  <cp:lastPrinted>2024-10-29T08:52:00Z</cp:lastPrinted>
  <dcterms:modified xsi:type="dcterms:W3CDTF">2025-03-02T06:45:00Z</dcterms:modified>
  <cp:revision>15</cp:revision>
  <dc:subject/>
  <dc:title>РОССИЙСКАЯ ФЕДЕРАЦИЯ</dc:title>
</cp:coreProperties>
</file>