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ТАФИНСКИЙ СЕЛЬСКИЙ СОВЕТ НАРОДНЫХ  ДЕПУТАТОВ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февраля 2025 г                                                                                  № 41-3 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утаф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циальных гарантиях главы Кутафинского сельского поселения Кромского района Орловской области, утвержденное решением Кутафинского сельского Совета народных депутатов от 14 февраля 2018 г. №12-3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ешением Кутафинского сельского Совета народных депутатов от 25 декабря 2024 года № 40-1сс «О бюджете Кутафинского сельского поселения на 2025 год и на плановый период 2026 и 2027 годов»  и в целях поддержания в актуальном  состоянии нормативной правовой базы сельского поселения,  Кутафинский сельский Совет народных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ложение о социальных гарантиях главы Кутафинского сельского поселения Кромского района Орловской области, утвержденное решением Кутафинского сельского Совета народных депутатов от 14 февраля 2018 г. №12-3сс (далее-Положение),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5 статьи 1 Положения</w:t>
      </w:r>
      <w:r>
        <w:rPr>
          <w:sz w:val="28"/>
          <w:szCs w:val="28"/>
        </w:rPr>
        <w:t xml:space="preserve"> слова «10 и 25» заменить словами «7 и 22»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 статьи 2 Положения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1. Размер базового должностного оклада главы Кутафинского сельского поселения составляет 10338 рублей.»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ункте 2 статьи 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r>
        <w:rPr>
          <w:sz w:val="28"/>
          <w:szCs w:val="28"/>
        </w:rPr>
        <w:t xml:space="preserve"> слова «в размере месячного денежного содержания» заменить словами «в размере трехмесячных денежных содержаний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одпункта 2 пункта 1 настоящего решения распространяются на правоотношения, возникшие с 01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утафинского сельского поселения                              М.Н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527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</w:rPr>
  </w:style>
  <w:style w:type="paragraph" w:styleId="Western">
    <w:name w:val="western"/>
    <w:basedOn w:val="Normal"/>
    <w:qFormat/>
    <w:pPr>
      <w:spacing w:before="280" w:after="0"/>
      <w:ind w:left="119" w:firstLine="567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03:00Z</dcterms:created>
  <dc:creator>USER</dc:creator>
  <dc:description/>
  <cp:keywords/>
  <dc:language>en-US</dc:language>
  <cp:lastModifiedBy>UserPK</cp:lastModifiedBy>
  <cp:lastPrinted>2024-10-29T08:55:00Z</cp:lastPrinted>
  <dcterms:modified xsi:type="dcterms:W3CDTF">2025-03-02T06:33:00Z</dcterms:modified>
  <cp:revision>13</cp:revision>
  <dc:subject/>
  <dc:title>РОССИЙСКАЯ ФЕДЕРАЦИЯ</dc:title>
</cp:coreProperties>
</file>