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ПАЛЬКОВ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Msonormalcxspmiddle"/>
        <w:spacing w:before="0" w:after="0"/>
        <w:contextualSpacing/>
        <w:rPr/>
      </w:pPr>
      <w:r>
        <w:rPr>
          <w:bCs/>
          <w:sz w:val="28"/>
          <w:szCs w:val="28"/>
        </w:rPr>
        <w:t>25 декабря 2024 года                                                                               № 44-5 с/с</w:t>
      </w:r>
    </w:p>
    <w:p>
      <w:pPr>
        <w:pStyle w:val="Msonormalcxspmiddl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пальково</w:t>
      </w:r>
    </w:p>
    <w:p>
      <w:pPr>
        <w:pStyle w:val="Msonormalcxspmiddl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пальковского сельского Совета народных депутатов «Об утверждении Положения об оплате труда работников, занимающих должности по материально- техническому и организационному обеспечению деятельности администрации Апальковского сельского поселения» от 10.09.2021 № 56-4 сс</w:t>
      </w:r>
    </w:p>
    <w:p>
      <w:pPr>
        <w:pStyle w:val="Msonormalcxspmiddl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ветственности работников за выполнение служебных обязанностей, в соответствии с Федеральным законом от 06.10.2003 года №131-Ф3 «Об общих принципах организации местного самоуправления в Российской Федерации», Бюджетным кодексом Российской Федерации, Трудовым кодексом Российской  Федерации, Законом Российской Федерации от 19.06.2000г. №82-ФЗ «О минимальном размере оплаты труда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ставом Апальковского сельского поселения Кромского района Орловской области, Апальковский сельский Совет народных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Апальковского сельского Совета народных депутатов «Об утверждении Положения об оплате труда работников, занимающих должности по материально- техническому и организационному обеспечению деятельности администрации Апальковского сельского поселения» от 10.09.2021 № 56-4 сс далее «(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1 статьи 4 Положения «250 процентов» заменить на «450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3 статьи 4 Положения «250 процентов» заменить на «450 проц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2:00Z</dcterms:created>
  <dc:creator>Adm_Apal</dc:creator>
  <dc:description/>
  <cp:keywords/>
  <dc:language>en-US</dc:language>
  <cp:lastModifiedBy>Иванов Иван</cp:lastModifiedBy>
  <cp:lastPrinted>2025-01-13T11:33:00Z</cp:lastPrinted>
  <dcterms:modified xsi:type="dcterms:W3CDTF">2025-01-22T11:36:00Z</dcterms:modified>
  <cp:revision>9</cp:revision>
  <dc:subject/>
  <dc:title>РОССИЙСКАЯ ФЕДЕРАЦИЯ</dc:title>
</cp:coreProperties>
</file>