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ЛОВСКАЯ ОБЛАСТЬ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ОМСКОЙ РАЙОН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УТАФИНСКИЙ СЕЛЬСКИЙ СОВЕТ НАРОДНЫХ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zh-CN"/>
        </w:rPr>
        <w:t>от «25» декабря 2024 года</w:t>
      </w:r>
      <w:r>
        <w:rPr>
          <w:rFonts w:eastAsia="Calibri"/>
          <w:spacing w:val="7"/>
          <w:sz w:val="28"/>
          <w:szCs w:val="28"/>
          <w:lang w:eastAsia="zh-CN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zh-CN"/>
        </w:rPr>
        <w:t>№</w:t>
      </w:r>
      <w:r>
        <w:rPr>
          <w:rFonts w:eastAsia="Calibri"/>
          <w:spacing w:val="7"/>
          <w:sz w:val="28"/>
          <w:szCs w:val="28"/>
          <w:lang w:eastAsia="zh-CN"/>
        </w:rPr>
        <w:t xml:space="preserve"> 40-5 с/с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Кутафино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решение Кутафинского сельского Совета народных депутатов от 11октября 2021 года № 2-4 сс «Об утверждении Положения о муниципальном контроле в сфере благоустройства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Уставом Кутафинского сельского поселения Кромского района Орловской области, Кутафинский сельский Совет народных депутат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р е ш и л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</w:t>
      </w:r>
      <w:r>
        <w:rPr>
          <w:rFonts w:eastAsia="Calibri"/>
          <w:sz w:val="28"/>
          <w:szCs w:val="28"/>
          <w:lang w:eastAsia="en-US"/>
        </w:rPr>
        <w:t>в решение Кутафинского сельского Совета народных депутатов от 11октября 2021 года № 2-4 сс «Об утверждении Положения о муниципальном контроле в сфере благоустройства» следующие измене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часть 9 статьи 1 Положения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. Информирование контролируемого лица о совершаемых должностными лицами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»;</w:t>
      </w:r>
    </w:p>
    <w:p>
      <w:pPr>
        <w:pStyle w:val="Normal"/>
        <w:jc w:val="both"/>
        <w:rPr/>
      </w:pPr>
      <w:r>
        <w:rPr>
          <w:sz w:val="28"/>
          <w:szCs w:val="28"/>
        </w:rPr>
        <w:t>1.2. пункт 2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 Утвердить ключевые показатели муниципального контроля в сфере благоустройства и их целевые показатели, индикативные показатели, согласно приложению 1 к Положению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ункт 3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 Утвердить перечень индикаторов риска нарушения обязательных требований при осуществлении муниципального контроля в сфере благоустройства Кутафинского сельского поселения, согласно приложению 2 к Положен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ункт 4 Решения счит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я 3, 4 к решению </w:t>
      </w:r>
      <w:r>
        <w:rPr>
          <w:rFonts w:eastAsia="Calibri"/>
          <w:sz w:val="28"/>
          <w:szCs w:val="28"/>
          <w:lang w:eastAsia="en-US"/>
        </w:rPr>
        <w:t xml:space="preserve">Кутафинского сельского Совета народных депутатов от 11октября 2021 года № 2-4 сс «Об утверждении Положения о муниципальном контроле в сфере благоустройства» </w:t>
      </w:r>
      <w:r>
        <w:rPr>
          <w:sz w:val="28"/>
          <w:szCs w:val="28"/>
        </w:rPr>
        <w:t>считать утратившими силу;</w:t>
      </w:r>
      <w:bookmarkStart w:id="0" w:name="sub_1019"/>
    </w:p>
    <w:p>
      <w:pPr>
        <w:pStyle w:val="Normal"/>
        <w:jc w:val="both"/>
        <w:rPr/>
      </w:pPr>
      <w:r>
        <w:rPr>
          <w:sz w:val="28"/>
          <w:szCs w:val="28"/>
        </w:rPr>
        <w:t xml:space="preserve">1.6. заголовок приложения 1 к Положению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лючевые показатели муниципального контроля в сфере благоустройства и их целевые показатели, индикативные показател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приложении 2 к Положению пункт 3 </w:t>
      </w:r>
      <w:bookmarkEnd w:id="0"/>
      <w:r>
        <w:rPr>
          <w:sz w:val="28"/>
          <w:szCs w:val="28"/>
        </w:rPr>
        <w:t>признать утратившим сил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реш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Решение на официальном сайте администрации Кромского района на странице Кутафинского сельского поселения в сети «Интернет» во вкладке «Муниципальный контроль в сфере благоустройства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сельского поселения                                                                     М.Н.Черных</w:t>
      </w:r>
    </w:p>
    <w:sectPr>
      <w:type w:val="nextPage"/>
      <w:pgSz w:w="11906" w:h="16838"/>
      <w:pgMar w:left="1418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56:00Z</dcterms:created>
  <dc:creator>USER</dc:creator>
  <dc:description/>
  <cp:keywords/>
  <dc:language>en-US</dc:language>
  <cp:lastModifiedBy>UserPK</cp:lastModifiedBy>
  <cp:lastPrinted>2024-12-26T08:58:00Z</cp:lastPrinted>
  <dcterms:modified xsi:type="dcterms:W3CDTF">2025-01-03T21:05:00Z</dcterms:modified>
  <cp:revision>25</cp:revision>
  <dc:subject/>
  <dc:title>КРОМСКОЙ ОТДЕЛ ЗАГСа</dc:title>
</cp:coreProperties>
</file>