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ЕКОЛЧЕВСКИЙ СЕЛЬСКИ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25» июня 2024 г.                                                                                № 25-2 с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 Атяе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идах и порядке применения поощрения к муниципальному служащему, замещающему должность муниципальной службы в органах местного самоуправления Большеколчевского сельского поселения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9.01.2008 № 736-ОЗ «О муниципальной службе в Орловской области», Уставом </w:t>
      </w:r>
      <w:r>
        <w:rPr>
          <w:rFonts w:cs="Times New Roman" w:ascii="Times New Roman" w:hAnsi="Times New Roman"/>
          <w:bCs/>
          <w:sz w:val="28"/>
          <w:szCs w:val="28"/>
        </w:rPr>
        <w:t>Большеколчевского сельского поселения Кромского района Ор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Большеколчевский сельски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         </w:t>
      </w:r>
    </w:p>
    <w:p>
      <w:pPr>
        <w:pStyle w:val="TextBody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видах и порядке применения поощрения к муниципальному служащему, замещающему должность муниципальной службы в органах местного самоуправления Большеколчев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(обнародовать), разместить настоящее Решение на странице Большеколчевского сельского поселения на официальном сайте администрации Кро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                                          Т.В.Марты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Большеколчевского сельского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 2024г. № 25-2 сс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9356" w:leader="none"/>
        </w:tabs>
        <w:spacing w:lineRule="auto" w:line="240" w:before="0" w:after="0"/>
        <w:ind w:left="4820" w:right="-2" w:hanging="38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идах и порядке применения поощрения к муниципальному служащему, замещающему должность муниципальной службы в органах местного самоуправления Большеколчевского сельского поселения</w:t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09.01.2008 № 736-ОЗ «О муниципальной службе в Орловской  област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колчевского сельского  поселения Кромского района Орл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виды поощрения муниципального служащего, замещающего должность муниципальной службы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колче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ый служащий), и порядок их приме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может быть поощрен за добросовестное исполнение должностных (служебных)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муниципальным служащим применяются следующие виды поощрени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а единовременного денежного поощрения, в том числе в связи с юбилейной датой, выходом на пенсию за выслугу лет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 органа местного самоуправлени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граждение ценным подарком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воение почетного зва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может быть представлен к государственным наградам Российской Федерации, наградам Орловской области, наградам Кромского района и наградам Большеколчевского сельского поселения в порядке, предусмотренном соответственно федеральным, областны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поощрении муниципального служащего вносятся в трудовую книжку и личное дело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ициировать вопрос о поощрении муниципальных служащих вправе: Глава </w:t>
      </w:r>
      <w:r>
        <w:rPr>
          <w:rFonts w:cs="Times New Roman" w:ascii="Times New Roman" w:hAnsi="Times New Roman"/>
          <w:bCs/>
          <w:sz w:val="28"/>
          <w:szCs w:val="28"/>
        </w:rPr>
        <w:t>Большеколчевского сельского поселения Кром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Инициатива о поощрении муниципального служащего оформляется предложением на имя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оощрении муниципального служащего должно быть мотивированным, отражать личный вклад муниципального служащего в решение поставленных задач и уровень его профессионал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муниципального служащего в соответствии с настоящим Положением оформляется в форме распоряжения администрации    Большеколчевского сельского  поселения Кромского района Орл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 доводится до сведения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 поощрении указывается, за какие именно успехи в работе поощряется муниципальный служащий, а также конкретный вид поощрения. Вид поощрения, размер премии определяется руководителем органа местного самоуправления в каждом конкретном случае в зависимости от заслуги муниципального служащ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Поощрение в виде объявления благодарности применяется к муниципальному служащему за добросовестное исполнение им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может производиться одновременно с выдачей денежной премии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9. Поощрение в виде выдачи премии применяется к муниципальному служащему за добросовестное исполнение им должностных обязанност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ый служащий имеет право на поощрение в виде премии по нескольким основаниям, премия выплачивается по одному из ос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ощрение в виде награждения ценным подарком применяется к муниципальному служащему за добросовестное исполнение им должностных обязанностей: в связи с юбилеями при достижении возраста 50 лет и далее каждые 5 лет или прекращением муниципальной службы в связи с выходом на пенс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 может производиться одновременно с выдачей денежной премии и (или) награждением почетной грамото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ценного подарка не должна быть более одного должностного окла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Поощрение в виде награждения почетной грамотой применяется к муниципальному служащему за добросовестное исполнение им должностных обязанностей, продолжительную и безупречную службу свыше 5 лет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Большеколчевского сельского  поселения Кромского района Орл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может производиться одновременно с награждением ценным подарком в соответствии с настоящим Положение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оощрение в виде почетного звания муниципального образования применяется в порядке, установленном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ирование расходов, связанных с поощрением муниципальных служащих, производится за счет средств фонда оплаты труда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cs="Tahoma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Heading"/>
    <w:qFormat/>
    <w:pPr>
      <w:keepNext w:val="true"/>
      <w:widowControl w:val="false"/>
      <w:suppressAutoHyphens w:val="true"/>
      <w:spacing w:lineRule="auto" w:line="240" w:before="240" w:after="120"/>
      <w:ind w:left="1353" w:hanging="360"/>
      <w:contextualSpacing/>
      <w:jc w:val="left"/>
      <w:textAlignment w:val="baseline"/>
    </w:pPr>
    <w:rPr>
      <w:rFonts w:ascii="Liberation Sans;Arial" w:hAnsi="Liberation Sans;Arial" w:eastAsia="Microsoft YaHei" w:cs="Mangal"/>
      <w:b w:val="false"/>
      <w:bCs w:val="false"/>
      <w:kern w:val="2"/>
      <w:sz w:val="28"/>
      <w:szCs w:val="28"/>
      <w:lang w:eastAsia="zh-CN" w:bidi="hi-IN"/>
    </w:rPr>
  </w:style>
  <w:style w:type="paragraph" w:styleId="Style16">
    <w:name w:val="Верхний колонтитул слев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89A0EF583527F8798E3330424ED050FBE7DCB846912730BB88F528AFECA7B1D4FB3A91D9B64229D91E7DA8B60d1M" TargetMode="External"/><Relationship Id="rId3" Type="http://schemas.openxmlformats.org/officeDocument/2006/relationships/hyperlink" Target="consultantplus://offline/ref=13C89A0EF583527F8798E3330424ED050FBF7CCA856412730BB88F528AFECA7B0F4FEBA51C9C78239284B18BCD543FE923E7401EB64F0F5365d6M" TargetMode="External"/><Relationship Id="rId4" Type="http://schemas.openxmlformats.org/officeDocument/2006/relationships/hyperlink" Target="consultantplus://offline/ref=13C89A0EF583527F8798FD3E1248B70C08B022C4826E1C2453E48905D5AECC2E4F0FEDF05FD877239B8FE5DF8A0A66B960AC4D19AF530F57489F982C68d0M" TargetMode="External"/><Relationship Id="rId5" Type="http://schemas.openxmlformats.org/officeDocument/2006/relationships/hyperlink" Target="consultantplus://offline/ref=FF9546B8CB4E63F16AC8CA511BD6FBE6185A0CFB2BAED81C822CE3A25BFEF4CFCAA23B4A9DE7005CEB23AD1D1Bt3C5M" TargetMode="External"/><Relationship Id="rId6" Type="http://schemas.openxmlformats.org/officeDocument/2006/relationships/hyperlink" Target="consultantplus://offline/ref=FF9546B8CB4E63F16AC8CA511BD6FBE6185B0DFA2AA3D81C822CE3A25BFEF4CFD8A263469CE01C5DE436FB4C5D60ED792DDBA4E68D25C3A2tDC2M" TargetMode="External"/><Relationship Id="rId7" Type="http://schemas.openxmlformats.org/officeDocument/2006/relationships/hyperlink" Target="consultantplus://offline/ref=FF9546B8CB4E63F16AC8D45C0DBAA1EF1F5453F42DA9D64BDA70E5F504AEF29A98E26513DFA4135DED3DAF181A3EB4296E90A9E19439C3A6CCB8FFBAtDC5M" TargetMode="External"/><Relationship Id="rId8" Type="http://schemas.openxmlformats.org/officeDocument/2006/relationships/hyperlink" Target="consultantplus://offline/ref=FF9546B8CB4E63F16AC8D45C0DBAA1EF1F5453F425A9D24BD773B8FF0CF7FE989FED3A04D8ED1F5CED35AD1B1261B13C7FC8A5E78D27C5BED0BAFDtBC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2:00Z</dcterms:created>
  <dc:creator>user</dc:creator>
  <dc:description/>
  <cp:keywords/>
  <dc:language>en-US</dc:language>
  <cp:lastModifiedBy>Lenovo_300</cp:lastModifiedBy>
  <cp:lastPrinted>2024-06-27T10:05:00Z</cp:lastPrinted>
  <dcterms:modified xsi:type="dcterms:W3CDTF">2024-07-01T19:18:00Z</dcterms:modified>
  <cp:revision>14</cp:revision>
  <dc:subject/>
  <dc:title/>
</cp:coreProperties>
</file>