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СКО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КОЛЧЕВСКИЙ СЕЛЬСКИЙ СОВЕТ НАРОДНЫХ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5» июня 2024 г.                                                                                № 25-1 с/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. Атя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и законами от 06.10.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Большеколчевского сельского  поселения Кромского района Орловской области, Большеколчевский сельский Совет народных депутат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е ш и 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, разместить настоящее Решение на странице Большеколчевского сельского поселения на официальном сайте администрации Кро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Т.В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7:00Z</dcterms:created>
  <dc:creator>1</dc:creator>
  <dc:description/>
  <cp:keywords/>
  <dc:language>en-US</dc:language>
  <cp:lastModifiedBy>Lenovo_300</cp:lastModifiedBy>
  <cp:lastPrinted>2024-06-27T09:58:00Z</cp:lastPrinted>
  <dcterms:modified xsi:type="dcterms:W3CDTF">2024-07-01T18:55:00Z</dcterms:modified>
  <cp:revision>6</cp:revision>
  <dc:subject/>
  <dc:title/>
</cp:coreProperties>
</file>