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ЬДЯЖ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 апреля 2025 года                                                                                   № 51-3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Бельдяж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«О муниципальной службе в Бельдяжском сельском поселении», утвержденное решением Бельдяжского сельского Совета народных депутатов от 07.12.2016 г. № 3-1 сс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 Федеральным законом от 02.03.2007г. №25-ФЗ «О муниципальной службе в Российской Федерации», Законом Орловской области от 9 января 2008 года №736-ОЗ «О муниципальной службе в Орловской области», рассмотрев протест Прокуратуры Кромского района, Бельдяж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й сельский Совет народных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оложение «О муниципальной службе в Бельдяжском сельском поселении», утвержденное решением Бельдяжского сельского Совета народных депутатов от 07.12.2016 г. №3-1сс (далее - Положение),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2 Преамбулы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м Положением не определяется статус депутатов, членов выборных органов местного самоуправления, выборных должностных лиц местного самоуправления, поскольку указанные лица не являются муниципальными служащим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части 2 статьи 9 слова «избирательных комиссий муниципальных образований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 Часть 3 статьи 2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. Представителем нанимателя (работодателем) может быть глава муниципального образования, руководитель органа местного самоуправления муниципального образования (далее - орган местного самоуправления), иное лицо, уполномоченное исполнять обязанности представителя нанимателя (работодателя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5 части 1 статьи 10 слова «избирательной комиссии муниципального образования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4 части 1 статьи 11 слова «аппарате избирательной комиссии муниципального образования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асть 3 статьи 12 изложить в следующей редакции: «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одпункте «в» пункта 1 части 1 статьи 13 слова «аппарате избирательной комиссии муниципального образования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одпункте «б» пункта 3 части 1 статьи 13 слова «аппарате избирательной комиссии муниципального образования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4 части 1 статьи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5 статьи 13 слова «избирательную комиссию муниципального образования, в которых» заменить словами «в которо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6 статьи 13 слова «избирательной комиссии муниципального образования с органами местного самоуправления, избирательными комиссиями" заменить словами "с органами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9 статьи 13 слова «избирательной комиссии муниципального образования и их руководителей» заменить словами «и его руководите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части 4 статьи 14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е избирательной комиссии муниципального образования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4. Часть 2.3 статьи 14 дополнить словами «за исключением случаев, установленных федеральными закон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5. Часть 3.1 статьи 14 дополнить словами «за исключением случаев, установленных федеральными закон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В части 5 статьи 16 слова «недостоверных или» исключить, дополнить словами «за исключением случаев, установленных федеральными закон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Дополнить статью 16 частью 5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Пункт 5 части 3 статьи 18 дополнить словами: «и о квалифик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Часть 4 статьи 1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ведения (за исключением сведений, содержащихся в анкете), представленные в соответствии с Федеральным законом гражданином при поступлении на муниципальную службу, могут подвергаться проверке в установленном федеральными законами порядк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в части 1 статьи 27.1 слова «избирательной комиссии муниципального образования» исключи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1. часть 2 статьи 27.1 изложить в следующей редакци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Рассмотрение вопроса о включении в стаж муниципальной службы для назначения пенсии за выслугу лет муниципальным служащим периодов замещения должностей, указанных в пункте 4 статьи 27  настоящего Положения, осуществляется по заявлению муниципального служащего перед увольнением с муниципальной службы органом местного самоуправления, в котором этот муниципальный служащий замещает должность муниципальной службы на день увольнения с муниципальной службы, или по заявлению гражданина органом местного самоуправления, в котором он замещал должность муниципальной службы непосредственно перед увольнением, а в случае упразднения (реорганизации) указанного органа - органом местного самоуправления, которому переданы функции упраздненного (реорганизованного)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в стаж муниципальной службы для назначения пенсии за выслугу лет муниципальным служащим периодов замещения должностей, указанных в настоящей части, осуществляется представителем нанимателя на основании решения комиссии, созданной в органе местного самоуправления по решению представителя нанимателя, в сроки, установленные положением о комисс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Дополнить статью 30 пунктом 1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В части 2 статьи 34 слова «избирательной комиссии муниципального образования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Часть 3 статьи 3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Г.Петр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5" w:hanging="375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5:00Z</dcterms:created>
  <dc:creator>галина</dc:creator>
  <dc:description/>
  <cp:keywords/>
  <dc:language>en-US</dc:language>
  <cp:lastModifiedBy>UserPK</cp:lastModifiedBy>
  <cp:lastPrinted>2025-04-28T13:38:00Z</cp:lastPrinted>
  <dcterms:modified xsi:type="dcterms:W3CDTF">2025-04-29T04:01:00Z</dcterms:modified>
  <cp:revision>12</cp:revision>
  <dc:subject/>
  <dc:title/>
</cp:coreProperties>
</file>