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ЕЛЬДЯЖ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апреля 2025 года                                                                                   № 51-1сс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О внесении изменений в решение Бельдяжского сельского Совета народных депутатов от 25 декабря 2018 года № 30-4 сс «Об утверждении Положения об оплате труда специалистов по воинскому учету, осуществляющих полномочия по первичному воинскому учету на территориях, где отсутствуют военные комиссариаты.»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 целях поддержания в актуальном состоянии нормативной правовой базы, Бельдяжский сельский Совет народных депутатов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в «Положение </w:t>
      </w:r>
      <w:r>
        <w:rPr>
          <w:bCs/>
          <w:sz w:val="28"/>
          <w:szCs w:val="28"/>
        </w:rPr>
        <w:t xml:space="preserve">об оплате труда специалистов по воинскому учету, осуществляющих полномочия по первичному воинскому учету на территориях, где отсутствуют военные комиссариаты», </w:t>
      </w:r>
      <w:r>
        <w:rPr>
          <w:sz w:val="28"/>
          <w:szCs w:val="28"/>
        </w:rPr>
        <w:t xml:space="preserve">утвержденное решением </w:t>
      </w:r>
      <w:r>
        <w:rPr>
          <w:bCs/>
          <w:sz w:val="28"/>
          <w:szCs w:val="28"/>
        </w:rPr>
        <w:t xml:space="preserve">Бельдяжского </w:t>
      </w:r>
      <w:r>
        <w:rPr>
          <w:sz w:val="28"/>
          <w:szCs w:val="28"/>
        </w:rPr>
        <w:t>сельского Совета народных депутатов от 25 декабря 2018 года № 30-4 сс, (далее-Положение) следующие изменения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ю Положения «Иные выплаты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ами </w:t>
      </w:r>
    </w:p>
    <w:p>
      <w:pPr>
        <w:pStyle w:val="Normal"/>
        <w:jc w:val="both"/>
        <w:rPr/>
      </w:pPr>
      <w:r>
        <w:rPr>
          <w:sz w:val="28"/>
          <w:szCs w:val="28"/>
        </w:rPr>
        <w:t>10.1, 10.2,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8"/>
          <w:sz w:val="28"/>
          <w:szCs w:val="28"/>
        </w:rPr>
        <w:t xml:space="preserve">10.1. </w:t>
      </w:r>
      <w:r>
        <w:rPr>
          <w:sz w:val="28"/>
          <w:szCs w:val="28"/>
        </w:rPr>
        <w:t>При предоставлении ежегодного оплачиваемого отпуска работникам выплачивается единовременная выплата в размере двух должностных окладов, также материальная помощь в размере одного должностного оклад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z w:val="28"/>
          <w:szCs w:val="28"/>
        </w:rPr>
        <w:t>Единовременная выплата и выплата материальной помощи к отпуску производится один раз в год. При делении отпуска на части единовременная выплата и материальная помощь выплачиваются в день предоставления первой части отпуска. При определении суммы единовременной выплаты и материальной помощи в расчет принимается должностной оклад, получаемый работником на день подписания распоряжения об отпуске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z w:val="28"/>
          <w:szCs w:val="28"/>
        </w:rPr>
        <w:t>10.2. Материальная помощь и единовременная выплата специалисту по воинскому учету, поступившему на работу или уволенному с работы в течение календарного года, выплачивается пропорционально времени исполнения обязанностей в размере 1/12 должностного оклада за каждый полный проработанный месяц в календарном году.»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дополнить статьей «Увеличение (индексация) должностного оклада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. Размер базового должностного оклада ежегодно индексируется с учетом инфляции и решения о бюджете Бельдяж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Увеличение (индексация) размера должностного оклада производится из средств предоставленных субвенций при внесении соответствующих изменений в решение сельского совета народных депутатов о бюджете на соответствующий год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При увеличении (индексации) должностного оклада, их суммы подлежат округлению до целого рубля: до 50 копеек в сторону уменьшения, от 50 копеек и выше в сторону увеличения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распространяется на правоотношения, возникшие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1.2025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Решение Бельдяжского сельского Совета народных депутатов №50-4 от 28.03.2025 г «О внесении изменений в решение Бельдяжского сельского Совета народных депутатов от 25 декабря 2018 года № 30-4 сс «Об утверждении Положения о</w:t>
      </w:r>
      <w:r>
        <w:rPr>
          <w:bCs/>
          <w:sz w:val="28"/>
          <w:szCs w:val="28"/>
        </w:rPr>
        <w:t>б оплате труда специалистов по воинскому учету, осуществляющих полномочия по первичному воинскому учету на территориях, где отсутствуют военные комиссариаты.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 Опубликовать настоящее решение в сетевом издании «Официальный сайте администрации Кромского района Орловской области» (https://adm-krom.ru/).</w:t>
      </w:r>
    </w:p>
    <w:p>
      <w:pPr>
        <w:pStyle w:val="Msonormalcxspmiddle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льдяжского сельского поселения                                      Д.Г.Петр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3:00Z</dcterms:created>
  <dc:creator>галина</dc:creator>
  <dc:description/>
  <cp:keywords/>
  <dc:language>en-US</dc:language>
  <cp:lastModifiedBy>UserPK</cp:lastModifiedBy>
  <cp:lastPrinted>2025-04-28T13:31:00Z</cp:lastPrinted>
  <dcterms:modified xsi:type="dcterms:W3CDTF">2025-04-29T03:49:00Z</dcterms:modified>
  <cp:revision>9</cp:revision>
  <dc:subject/>
  <dc:title/>
</cp:coreProperties>
</file>