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sub_10000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ая Феде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ловская область Кромско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Шаховский сельский Совет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sub_10000"/>
      <w:bookmarkEnd w:id="1"/>
      <w:r>
        <w:rPr>
          <w:rFonts w:cs="Times New Roman" w:ascii="Times New Roman" w:hAnsi="Times New Roman"/>
          <w:bCs/>
          <w:sz w:val="28"/>
          <w:szCs w:val="28"/>
        </w:rPr>
        <w:t>24 мая 2023 года                                                                                                19-4 с/с</w:t>
      </w:r>
    </w:p>
    <w:p>
      <w:pPr>
        <w:pStyle w:val="Style19"/>
        <w:tabs>
          <w:tab w:val="clear" w:pos="720"/>
          <w:tab w:val="left" w:pos="5670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3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о фактах обращения в целях склонения депутатов Шаховского сельского Совета народных депутатов к совершению коррупционных правонарушений</w:t>
      </w:r>
    </w:p>
    <w:p>
      <w:pPr>
        <w:pStyle w:val="Style3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5.12.2008 №273-ФЗ «О противодействии коррупции», а также в целях повышения эффективности принимаемых мер по противодействию коррупции Шаховского сельского совета народных депутатов, руководствуясь Уставом Шаховского сельского поселения, Шаховский сельский Совет народных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о фактах обращения в целях склонения депутатов Шаховского сельского Совета народных депутатов к совершению коррупционных правонарушений, согласно Приложению.</w:t>
      </w:r>
    </w:p>
    <w:p>
      <w:pPr>
        <w:pStyle w:val="Normal"/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А. В. Кузнец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к решению Шаховского </w:t>
      </w:r>
    </w:p>
    <w:p>
      <w:pPr>
        <w:pStyle w:val="Style19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 Совета народных депутатов</w:t>
      </w:r>
    </w:p>
    <w:p>
      <w:pPr>
        <w:pStyle w:val="Style19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4 мая 2023 года №19-4 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фактах обращения в целях склонения депутатов Шаховского сельского Совета народных депутатов к совершению коррупционных правонарушений</w:t>
      </w:r>
    </w:p>
    <w:p>
      <w:pPr>
        <w:pStyle w:val="ConsPlusTitle"/>
        <w:tabs>
          <w:tab w:val="clear" w:pos="720"/>
          <w:tab w:val="left" w:pos="31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о исполнение Федерального закона от 25 декабря 2008 года № 273-ФЗ «О противодействии коррупции» и устанавливает процедуру уведомления депутатами Шаховского сельского Совета народных депутатов, о фактах обращения к ним в целях склонения их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ы Шаховского сельского Совета народных депутатов обязаны уведомлять Председателя Шаховского сельского Совета народных депутатов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ррупционными правонарушениями в настоящем Порядке понимаются злоупотребление служебным положением, дача или получение взятки, злоупотребление полномочиями, коммерческий подкуп либо иное незаконное использование депутатом Шаховского сельского Совета народных депутатов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составляется в письменной форме, составленным по форме согласно Приложению 1 к настоящему порядку, и подается Председателю Шаховского сельского Совета народных депутатов не позднее 1 рабочего дня, следующего за днем обращения к депутату Шаховского сельского Совета народных депутатов в целях склонения его к совершению коррупционных правонарушений.</w:t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й нетрудоспособности депутат Шаховского сельского Совета народных депутатов обязан подать уведомление не позднее 1 рабочего дня с даты окончания периода временной нетруд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должны содержать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место жительства и номер контактного телефона депутата Шаховского сельского Совета народных депутатов, пода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, способ и обстоятельства склонения депутата Шаховского сельского Совета народных депутатов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коррупционных правонарушениях, к совершению которых депутата Шаховского сельского Совета народных депутатов склоня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ведения о лице, склоняющем (склонявшем) депутата Шаховского сельского Совета народных депутатов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веряется личной подписью с указанием даты заполн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ведомлению прилагаются все имеющиеся у депутата Шаховского сельского Совета народных депутатов материалы, подтверждающие факт обращения к нему в целях склонения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регистрируется в день его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включает в себя внесение записей в журнал регистрации уведомлений (далее – журнал), составленный по форме согласно приложению 2 к настоящему Порядку, и заполнение талона-уведомления и осуществляется в присутствии депутата Шаховского сельского Совета народных депутатов, подавшего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шиты и пронумерованы. Запись об их количестве заверяется на последней стран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ле внесения записей в журнал заполняется талон-уведомление, составленный по форме согласно приложению 3 к настоящему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 состоит из двух частей – корешка талона-уведомления и отрывной части талона-уведомления, в каждой из которых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нные о депутате Шаховского сельского Совета народных депутатов, подавшем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ое содержание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иема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лоне-уведомлении должно быть предусмотрено место для подписи лица, принявшего уведомление, и лица, получившего отрывную часть талона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ок талона-уведомления остается в Шаховском сельском Совете народных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ная часть талона-уведомления вручается под подпись депутату Шаховского сельского Совета народных депутатов, подавшему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каз в регистрации уведомления, а также невыдача отрывной части талона-уведомления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урнал хранится в Шаховском сельском Совета народных депутатов в течение 5 лет со дня регистрации в нем последн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ок талона-уведомления хранится в Шаховском сельском Совета народных депутатов в течение 5 лет со дня регистрации уведомления.</w:t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, содержащиеся в уведомлении, подлежат проверке.</w:t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осуществляется Председателем Шаховского сельского Совета народных депутатов в день поступления уведомления.</w:t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рка проводится путем проведения беседы с депутатом Шаховского сельского Совета народных депутатов, подавшим уведомление, а также получения от депутата Шаховского сельского Совета народных депутатов пояснений по сведениям, изложенным в уведомл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 В случае подтверждения сведений, указанных в уведомлении, Председатель Шаховского сельского Совета народных депутатов не позднее 1 рабочего дня принимает решение о направлении уведомления с прилагаемыми материалами проверки в соответствующие правоохранительные органы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направлении уведомления с прилагаемыми материалами проверки Председатель Шаховского сельского Совета народных депутатов направляет его в соответствующие правоохранительные органы не позднее 1 рабочего дня, следующего за днем принятия соответствующе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уведом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прилагаемыми материалами проверки в соответствующие правоохранительные органы </w:t>
      </w:r>
      <w:r>
        <w:rPr>
          <w:rFonts w:cs="Times New Roman" w:ascii="Times New Roman" w:hAnsi="Times New Roman"/>
          <w:sz w:val="28"/>
          <w:szCs w:val="28"/>
        </w:rPr>
        <w:t>Председатель Шаховского сельского Совета народных депутатов в течение 2 рабочих дней со дня направления такого уведомления в письменной форме информирует депутата Шаховского сельского Совета народных депутатов, подавшего уведомление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 к Порядку уведомления о фактах обращения в целях склонения депутатов Шаховского сельского Совета народных депутатов к совершению коррупционных правонаруше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ФИО, должность лица, которому направляется уведомлени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>(ФИО,  направляющего уведомление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8"/>
        </w:rPr>
        <w:t>место жительства, телефон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факте обращения в целях склонения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, ч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описание обстоятельств, при которых стало известно о случаях обращения в связи каких-либо лиц в целях склонения к совершению коррупционных правонарушений, в т.ч. дата, место, время, другие услов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подробные сведения о коррупционных правонарушениях, которые должен был бы совершить депутат по просьбе обратившихся лиц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пособ склонения к коррупционным правонарушениям, информация о согласии (отказе)  в принятии предложения о совершении правонарушения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__»  ______________ 20_____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                  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подпись лица,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правляющего уведомление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 к Порядку уведомления о фактах обращения в целях склонения депутатов Шаховского сельского Совета народных депутатов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УРНАЛ РЕГ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й о фактах обращения в целях склонения депутатов Шаховского сельского Совета народных депутатов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т «____»  _____________ 20___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ончен «____» _____________ 20___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«____» листах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050"/>
        <w:gridCol w:w="1030"/>
        <w:gridCol w:w="1476"/>
        <w:gridCol w:w="1874"/>
        <w:gridCol w:w="1873"/>
      </w:tblGrid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, дата уведомления (указываются номер и дата талона-уведомления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лице, направившем уведомлен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содержание уведомл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лица, принявшего уведомление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 к Порядку уведомления о фактах обращения в целях склонения депутатов Шаховского сельского Совета народных депутатов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 ТАЛОНА-УВЕДОМ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РЕШОК ТАЛОНА-УВЕДОМЛЕНИЯ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 от «_____» _________  20_____г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домление принято от ________________________________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)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 и время принятия уведомления)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олжность, Ф.И.О., подпись лица, принявшего талон-уведомление)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АЛОН-УВЕДОМЛЕНИ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 от «_____» __________  20_____г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домление принято от _______________________________________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)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 и время принятия уведомления)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олжность, Ф.И.О., подпись лица, принявшего талон-уведомление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9"/>
        <w:spacing w:before="0" w:after="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autoSpaceDE w:val="true"/>
      <w:ind w:hanging="0"/>
      <w:jc w:val="center"/>
    </w:pPr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57:00Z</dcterms:created>
  <dc:creator>Пользователь</dc:creator>
  <dc:description/>
  <cp:keywords/>
  <dc:language>en-US</dc:language>
  <cp:lastModifiedBy>Иванов Иван</cp:lastModifiedBy>
  <cp:lastPrinted>2023-05-25T17:24:00Z</cp:lastPrinted>
  <dcterms:modified xsi:type="dcterms:W3CDTF">2023-07-24T06:15:00Z</dcterms:modified>
  <cp:revision>7</cp:revision>
  <dc:subject/>
  <dc:title>Постановление Орловского городского Совета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58030937544948D0A2D018A8413CA</vt:lpwstr>
  </property>
  <property fmtid="{D5CDD505-2E9C-101B-9397-08002B2CF9AE}" pid="3" name="KSOProductBuildVer">
    <vt:lpwstr>1049-11.2.0.11537</vt:lpwstr>
  </property>
</Properties>
</file>