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хо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4 мая 2023 года                                                                                                19-1 с/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тветственного за работу по профилактике коррупционных и иных правонарушений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№ 273-ФЗ «О противодействии коррупции», а также в целях повышения эффективности принимаемых мер по противодействию коррупции Шаховского сельского совета народных депута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Шаховского сельского поселения, Шаховский сельский Совет народных депутато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мероприятий по противодействию коррупции, профилактике коррупционных и иных правонарушений Кузнецова Андрея Викторовича – главу сельского поселения – председателя Шаховского сельского Совета народных депута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должностное лицо, указанное в пункте 1 настоящего решения, выполнение следующих функций: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депутат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должностному поведению 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по вопросам, связанным с уведомлением соответствующих правоохранительных органов о фактах совершения коррупционных правонарушений, непредставления ими сведений либо представление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го и правового просвещения (обучения)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рки достоверности и полноты сведений о доходах, расходах, об имуществе и обязательствах имущественного характера, представляемых депутатами Шаховского сельского Совета народных депутатов;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рки соблюдения депутатами Шаховского сельского Совета народных депутатов требований к должностному поведению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е кампании по декларированию сведений о доходах, расходах,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правление сведений о лице, к которому было применено взыскание в освобождения от должности в связи с утратой доверия за совершение коррупционного правонарушения в Правительство Орловской обла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Пользователь</dc:creator>
  <dc:description/>
  <cp:keywords/>
  <dc:language>en-US</dc:language>
  <cp:lastModifiedBy>Иванов Иван</cp:lastModifiedBy>
  <cp:lastPrinted>2023-03-09T09:38:00Z</cp:lastPrinted>
  <dcterms:modified xsi:type="dcterms:W3CDTF">2023-07-24T06:07:00Z</dcterms:modified>
  <cp:revision>6</cp:revision>
  <dc:subject/>
  <dc:title>Постановление Орловского городского Совета народных депутатов</dc:title>
</cp:coreProperties>
</file>