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АПАЛЬКОВСКИЙ СЕЛЬСКИЙ СОВЕТ НАРОДНЫХ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25 г                                                                                № 46-1 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пал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Апальковского сель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 народных депутатов № 44-1сс от 25 декабря 2024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 бюджете Апальковского сельского поселения Кромского района Орловской области на 2025 год и плановый период 2026 и 202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альковский сельский Совет народных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Апальковского сельского Совета народных депутатов от 25 декабря 2024 года № 44-1сс «О бюджете Апальковского сельского поселения Кромского района Орловской области на 2025 год и на плановый период 2026 и 202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прогнозируемый общий объем доходов бюджета сельского поселения в сумме 6340,02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дпункт 2 пункта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сельского поселения в сумме6 6340,02тысяч рублей;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Приложение №1 изложить в редакции согласно приложения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Приложение №6 изложить в редакции согласно приложения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Приложение №8 изложить в редакции согласно приложения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Приложение №10 изложить в редакции согласно приложения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 Приложение №12 изложить в редакции согласно приложения №5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пальковского сельского поселения                                  Д.Ю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0"/>
      <w:ind w:left="119" w:firstLine="567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8:00Z</dcterms:created>
  <dc:creator>USER</dc:creator>
  <dc:description/>
  <cp:keywords/>
  <dc:language>en-US</dc:language>
  <cp:lastModifiedBy>Иванов Иван</cp:lastModifiedBy>
  <cp:lastPrinted>2021-10-28T12:51:00Z</cp:lastPrinted>
  <dcterms:modified xsi:type="dcterms:W3CDTF">2025-03-04T07:12:00Z</dcterms:modified>
  <cp:revision>7</cp:revision>
  <dc:subject/>
  <dc:title>РОССИЙСКАЯ ФЕДЕРАЦИЯ</dc:title>
</cp:coreProperties>
</file>