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РЛ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«22» февраля 2019 года</w:t>
        <w:tab/>
        <w:tab/>
        <w:tab/>
        <w:tab/>
        <w:tab/>
        <w:tab/>
        <w:t xml:space="preserve">              № </w:t>
      </w:r>
      <w:r>
        <w:rPr>
          <w:sz w:val="28"/>
          <w:szCs w:val="28"/>
          <w:u w:val="single"/>
        </w:rPr>
        <w:t>22-8р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в аренду имущества, находящегося в собственности муниципального образования Кромской район Орловской области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соответствии с Гражданским кодексом Российской Федерации, Федеральным законом от 26 июля 2006 года № 135-ФЗ «О защите конкуренции», в целях приведения </w:t>
      </w:r>
      <w:r>
        <w:rPr>
          <w:sz w:val="28"/>
          <w:szCs w:val="28"/>
        </w:rPr>
        <w:t>нормативных правовых актов в сфере имущественных отношений в соответствие с действующим законодательством Кромской районный Совет народных депутатов реш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дачи в аренду имущества, находящегося в собственности муниципального образования Кромской район Орл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18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 решение Кромского районного Совета народных депутатов Орловской области от 20.11.2009 г. № 30-7 рс «Об утверждении Положения «О </w:t>
      </w:r>
      <w:r>
        <w:rPr>
          <w:sz w:val="28"/>
          <w:szCs w:val="28"/>
        </w:rPr>
        <w:t>порядке сдачи в аренду имущества Кромского района Орл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ешение Кромского районного Совета народных депутатов Орловской области от 21.03.2014 г. № 26-12 рс «О внесении изменений в решение Кромского районного Совета народных депутатов Орловской области от 20.11.2009 г. № 30-7 рс «Об утверждении Положения «О </w:t>
      </w:r>
      <w:r>
        <w:rPr>
          <w:sz w:val="28"/>
          <w:szCs w:val="28"/>
        </w:rPr>
        <w:t>порядке сдачи в аренду имущества Кромского района Орловской област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Опубликовать (обнародовать), разместить настоящее решение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омского район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едседатель районного 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лава Кромского района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овета народных депутат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TextBodyIndent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.М. Шутеева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И.Н. Митин</w:t>
            </w:r>
          </w:p>
        </w:tc>
      </w:tr>
    </w:tbl>
    <w:p>
      <w:pPr>
        <w:pStyle w:val="Formattexttopleveltext"/>
        <w:spacing w:before="0" w:after="0"/>
        <w:jc w:val="right"/>
        <w:rPr/>
      </w:pPr>
      <w:r>
        <w:rPr/>
        <w:t> </w:t>
      </w:r>
      <w:r>
        <w:rP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</w:t>
        <w:br/>
        <w:t>к решению Кромского районного</w:t>
      </w:r>
    </w:p>
    <w:p>
      <w:pPr>
        <w:pStyle w:val="Formattexttopleveltext"/>
        <w:spacing w:before="0" w:after="0"/>
        <w:jc w:val="right"/>
        <w:rPr/>
      </w:pPr>
      <w:r>
        <w:rPr/>
        <w:t>Совета  народных депутатов</w:t>
        <w:br/>
        <w:t xml:space="preserve">от 22 февраля 2019 года N </w:t>
      </w:r>
      <w:r>
        <w:rPr>
          <w:u w:val="single"/>
        </w:rPr>
        <w:t>22-8</w:t>
      </w:r>
      <w:r>
        <w:rPr/>
        <w:t>рс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СДАЧИ В АРЕНДУ ИМУЩЕСТВА, НАХОДЯЩЕГОСЯ В СОБСТВЕННОСТИ МУНИЦИПАЛЬНОГО ОБРАЗОВАНИЯ КРОМСКОЙ РАЙОН ОРЛОВСКОЙ ОБЛАСТИ</w:t>
      </w:r>
    </w:p>
    <w:p>
      <w:pPr>
        <w:pStyle w:val="Formattexttopleveltext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1. Настоящее Положение регулирует порядок и условия сдачи в аренду имущества, находящегося в собственности муниципального образования Кромской район Орловской области (далее по тексту - муниципальная собственность), а также порядок заключения договоров аренды, порядок расчета и внесения арендной платы, порядок контроля за выполнением условий договора аренды (далее по тексту - Положение).</w:t>
        <w:br/>
        <w:t xml:space="preserve">       </w:t>
        <w:tab/>
        <w:t xml:space="preserve">1.2. Действие настоящего Положения не распространяется на имущество, распоряжение которым осуществляется в соответствии с Земельным, Водным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Лесным кодексами Российской Федерации</w:t>
        </w:r>
      </w:hyperlink>
      <w:r>
        <w:rPr>
          <w:sz w:val="26"/>
          <w:szCs w:val="26"/>
        </w:rPr>
        <w:t>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Отношения по предоставлению муниципального имущества во временное пользование по договорам аренды в части, не урегулированной настоящим  Положением, регулируются действующим законодательством Российской Федерации и Орловской области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нятия и термины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2.1. </w:t>
      </w:r>
      <w:r>
        <w:rPr>
          <w:b/>
          <w:i/>
          <w:sz w:val="26"/>
          <w:szCs w:val="26"/>
        </w:rPr>
        <w:t>Муниципальная собственность</w:t>
      </w:r>
      <w:r>
        <w:rPr>
          <w:sz w:val="26"/>
          <w:szCs w:val="26"/>
        </w:rPr>
        <w:t xml:space="preserve"> - объекты недвижимого имущества и  движимого имущества, находящиеся в собственности муниципального образования Кромской район Орловской област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2.2 </w:t>
      </w:r>
      <w:r>
        <w:rPr>
          <w:b/>
          <w:i/>
          <w:sz w:val="26"/>
          <w:szCs w:val="26"/>
        </w:rPr>
        <w:t>Администрация</w:t>
      </w:r>
      <w:r>
        <w:rPr>
          <w:sz w:val="26"/>
          <w:szCs w:val="26"/>
        </w:rPr>
        <w:t xml:space="preserve"> - администрация муниципального образования Кромской район Орловской области, орган местного самоуправления, выполняющий исполнительно-распорядительные функ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3. </w:t>
      </w:r>
      <w:r>
        <w:rPr>
          <w:b/>
          <w:i/>
          <w:sz w:val="26"/>
          <w:szCs w:val="26"/>
        </w:rPr>
        <w:t xml:space="preserve">Отдел </w:t>
      </w:r>
      <w:r>
        <w:rPr>
          <w:sz w:val="26"/>
          <w:szCs w:val="26"/>
        </w:rPr>
        <w:t>- Отдел по управлению муниципальным имуществом и земельным отношениям Кромского района Орловской области, орган местного самоуправления, осуществляющий от имени муниципального образования функции по управлению и распоряжению имуществом, а также функции контроля за его использованием в соответствии с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4. </w:t>
      </w:r>
      <w:r>
        <w:rPr>
          <w:b/>
          <w:i/>
          <w:sz w:val="26"/>
          <w:szCs w:val="26"/>
        </w:rPr>
        <w:t>Антимонопольный орган</w:t>
      </w:r>
      <w:r>
        <w:rPr>
          <w:sz w:val="26"/>
          <w:szCs w:val="26"/>
        </w:rPr>
        <w:t xml:space="preserve"> - Управление Федеральной антимонопольной службы по Орловской области. 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5.</w:t>
      </w:r>
      <w:r>
        <w:rPr>
          <w:b/>
          <w:i/>
          <w:sz w:val="26"/>
          <w:szCs w:val="26"/>
        </w:rPr>
        <w:t>Муниципальные учреждения</w:t>
      </w:r>
      <w:r>
        <w:rPr>
          <w:sz w:val="26"/>
          <w:szCs w:val="26"/>
        </w:rPr>
        <w:t xml:space="preserve"> - муниципальные учреждения муниципального образования Кромской район Орловской области (бюджетные, казенные).</w:t>
        <w:br/>
        <w:t xml:space="preserve">     </w:t>
        <w:tab/>
        <w:t xml:space="preserve">2.6. </w:t>
      </w:r>
      <w:r>
        <w:rPr>
          <w:b/>
          <w:i/>
          <w:sz w:val="26"/>
          <w:szCs w:val="26"/>
        </w:rPr>
        <w:t>Муниципальное предприятие</w:t>
      </w:r>
      <w:r>
        <w:rPr>
          <w:sz w:val="26"/>
          <w:szCs w:val="26"/>
        </w:rPr>
        <w:t xml:space="preserve"> - муниципальные казенные предприятия муниципального образования Кромской район Орловской област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2.7. </w:t>
      </w:r>
      <w:r>
        <w:rPr>
          <w:b/>
          <w:i/>
          <w:sz w:val="26"/>
          <w:szCs w:val="26"/>
        </w:rPr>
        <w:t>Хозяйствующий субъект</w:t>
      </w:r>
      <w:r>
        <w:rPr>
          <w:sz w:val="26"/>
          <w:szCs w:val="26"/>
        </w:rPr>
        <w:t xml:space="preserve"> - индивидуальный предприниматель, коммерческая организация, а также некоммерческая организация, осуществляющие деятельность, приносящую доход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 xml:space="preserve">2.8. </w:t>
      </w:r>
      <w:r>
        <w:rPr>
          <w:b/>
          <w:i/>
        </w:rPr>
        <w:t>Размер арендной платы</w:t>
      </w:r>
      <w:r>
        <w:rPr/>
        <w:t xml:space="preserve"> - стоимостная величина платы за пользование объектом аренды, установленная за фиксированный период.</w:t>
      </w:r>
    </w:p>
    <w:p>
      <w:pPr>
        <w:pStyle w:val="Formattexttopleveltext"/>
        <w:spacing w:before="0" w:after="0"/>
        <w:jc w:val="center"/>
        <w:rPr/>
      </w:pPr>
      <w:r>
        <w:rPr/>
        <w:t xml:space="preserve">    </w:t>
      </w:r>
      <w:r>
        <w:rPr/>
        <w:tab/>
      </w:r>
      <w:r>
        <w:rPr>
          <w:b/>
        </w:rPr>
        <w:t>3. Объекты аренды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В аренду передается муниципальная собственность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закрепленная за муниципальными предприятиями на праве хозяйственного ведения;</w:t>
        <w:br/>
        <w:t xml:space="preserve">         2) закрепленная за муниципальными учреждениями на праве оперативного управления;</w:t>
        <w:br/>
        <w:t xml:space="preserve">         3) закрепленная за органами местного самоуправления района на праве оперативного управления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составляющая муниципальную казну район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В аренду передается движимое и недвижимое имущество.</w:t>
        <w:br/>
        <w:t xml:space="preserve">         3.3. Виды имущества, сдача которых в аренду не допускается, а также ограничения или запрещения выкупа арендованного имущества устанавливаются действующим законодательством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Арендодатели и арендаторы муниципальной собственности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Арендодателями района являются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Отдел - в отношении муниципальной собственности составляющей муниципальную казну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е учреждения - в отношении муниципальной собственности, закрепленной за ними на праве оперативного управления;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ые предприятия - в отношении муниципальной собственности, закрепленной за ними на праве хозяйственного ведения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ы местного самоуправления района - в отношении муниципальной собственности, закрепленной за ними на праве оперативного управления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ередача муниципальной собственности в аренду муниципальными предприятиями и муниципальными учреждениями осуществляется с предварительного согласия в письменной форме Администрации.</w:t>
        <w:br/>
        <w:t xml:space="preserve">        </w:t>
        <w:tab/>
        <w:t>4.3. Арендаторами муниципальной собственности могут быть физические лица, индивидуальные предприниматели и юридические лица независимо от их организационно-правовой формы, зарегистрированные в установленном порядке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ередача муниципальной собственности в аренду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1. Проведение торгов на право заключения договора аренды муниципальной собственности осуществляется в соответствии с требованиями, установленными законодательством Российской Федера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2. Заключение договоров осуществляется путем проведения торгов в форме аукциона либо конкурс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5.3. Заключение договоров аренды в отношении объектов газоснабжения, теплоснабжения, централизованных систем горячего водоснабжения, холодного водоснабжения и (или) водоотведения, отдельных объектов таких систем, находящихся в муниципальной собственности, осуществляется в соответствии с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5.4. Организаторами торгов являются арендодатели муниципальной собственности.</w:t>
        <w:br/>
        <w:t xml:space="preserve">    </w:t>
        <w:tab/>
        <w:t>5.5. Передача муниципальной собственности в аренду без проведения торгов осуществляется при представлении заявителем документов, подтверждающих право на предоставление муниципальной собственности в аренду без проведения торгов.</w:t>
        <w:br/>
        <w:t xml:space="preserve">     </w:t>
        <w:tab/>
        <w:t>5.6. Информация о проведении торгов на право заключения договоров аренды муниципальной собственности подлежит опубликованию на официальном сайте в порядке, предусмотренном действующим законодательством Российской Федерации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Доходы от сдачи в аренду муниципального имущества, составляющего муниципальную казну, закрепленного за органами местного самоуправления и находящегося в оперативном управлении казенных учреждений поступают в бюджет района в размере 100 %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Доходы от сдачи в аренду муниципальной собственности, находящейся в оперативном управлении муниципальных бюджетных учреждения, поступают в  размере 100 % в их самостоятельное распоряжение в соответствии с действующим законодательством Российской Федерации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Основные требования, предъявляемые к договору аренды муниципальной собственности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Договором аренды муниципальной собственности определяются следующие существенные условия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аименование арендодателя и арендатора, их почтовые, банковские и иные реквизиты;</w:t>
        <w:br/>
        <w:t xml:space="preserve">     2) данные об объекте аренды, позволяющие его идентифицировать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адрес (местонахождение) объекта аренд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вид имущества (здание, помещение, строение, сооружение и т.п.), являющегося объектом аренд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 технические характеристики объекта аренд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срок договора аренд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размер арендной платы, порядок ее внесения, порядок и условия пересмотра арендной плат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целевое использование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права и обязанности сторон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ответственность сторон за неисполнение или ненадлежащее исполнение условий договора аренды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) условия и порядок расторжения договора аренды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оговор аренды муниципального имущества оформляется арендодателем.   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Срок договора аренды муниципальной собственности не может превышать 10 лет.</w:t>
      </w:r>
    </w:p>
    <w:p>
      <w:pPr>
        <w:pStyle w:val="Formattexttopleveltext"/>
        <w:spacing w:before="0" w:after="0"/>
        <w:jc w:val="both"/>
        <w:rPr/>
      </w:pPr>
      <w:r>
        <w:rPr/>
        <w:t xml:space="preserve">     </w:t>
      </w:r>
      <w:r>
        <w:rPr/>
        <w:tab/>
        <w:t>6.4. Расходы на оплату коммунальных услуг, техническое обслуживание, охрану муниципального имущества арендатор возмещает арендодателю или осуществляет оплату указанных услуг самостоятельно на основании соответствующих договоров, заключенных со специализированными организациями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6.5. При неуплате Арендатором арендных платежей в установленные договором аренды сроки начисляются пени в размере одной трехсотой (1/300) ключевой ставки Центрального банка Российской Федерации,</w:t>
      </w:r>
      <w:r>
        <w:rPr>
          <w:bCs/>
        </w:rPr>
        <w:t xml:space="preserve"> действующей на дату уплаты пени,  от размера задолженности по арендной плате за каждый день просрочки</w:t>
      </w:r>
      <w:r>
        <w:rPr/>
        <w:t xml:space="preserve"> по день уплаты включительно.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передачи в аренду муниципальной собственности, 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яющей муниципальную казну или закрепленной 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органами местного самоуправления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.1. Муниципальная собственность, составляющая муниципальную казну, передается в аренду на основании договора, заключаемого Администрацией в лице Отдела в порядке, установленном законодательством Российской Федерации и настоящим Положением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.2. Для заключения договора аренды муниципального имущества лица, претендующие на заключение договора аренды, представляют в Администрацию следующие документы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заявление, содержащее сведения о муниципальном имуществе, подлежащем сдаче в аренду (местонахождение, назначение), цель  аренды, срок аренды, физическим лицом в заявлении указываются паспортные данные, данные по регистрации места жительства, место фактического проживания, если оно не соответствует месту регистрации, для юридического лица в заявлении указываются </w:t>
      </w:r>
      <w:r>
        <w:rPr>
          <w:sz w:val="26"/>
          <w:szCs w:val="26"/>
          <w:shd w:fill="FFFFFF" w:val="clear"/>
        </w:rPr>
        <w:t>полное наименование (для юридического лица), местонахождение идентификационный номер налогоплательщика (далее - ИНН), основной государственный регистрационный номер (далее - ОГРН)</w:t>
      </w:r>
      <w:r>
        <w:rPr>
          <w:sz w:val="26"/>
          <w:szCs w:val="26"/>
        </w:rPr>
        <w:t>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устав с изменениями (если изменения имеются), выписка из Единого государственного реестра юридических лиц (выданная не ранее чем за шесть месяцев до даты подачи документов) - для юридических лиц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выписка из Единого государственного реестра индивидуальных предпринимателей (выданная не ранее чем за шесть месяцев до даты подачи документов) - для индивидуальных предпринимателей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копия паспорта - для физических лиц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информационное письмо о банковских реквизитах (при заключении договора с юридическим лицом или индивидуальным предпринимателем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копия лицензии на заявленную деятельность, если деятельность заявителя подлежит лицензированию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) для заключения договора аренды без проведения торгов представляются документы, подтверждающие право заявителя на заключение такого договора. 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копия документа, подтверждающего полномочия лица заключать сделки от имени заявител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нность доказать право на заключение договора аренды без проведения торгов возлагается на заявителя. В случае представления копий вышеперечисленных документов они должны быть заверены собственноручной подписью и печатью уполномоченного представителя юридического лица; индивидуального предпринимателя (при наличии печати), собственноручной подписью физического лица либо нотариально заверены. В случае, если документ насчитывает более одного листа, все листы должны быть пронумерованы, прошиты, скреплены на прошивке собственноручной подписью и печатью уполномоченного представителя юридического лица; индивидуального предпринимателя (при наличии печати), собственноручной подписью физического лица, нотариально заверены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7.3. Отдел в течение тридцати дней со дня получения заявления и пакета документов принимает решение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о заключении договора аренды путем проведения торгов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 заключении договора аренды без проведения торгов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об отказе в передаче муниципальной собственности в аренду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7.4. В случае принятия решения о заключении договора аренды определяется  арендная плата в соответствии с действующим законодательством - стоимость имущественного права пользования объектом аренды за фиксированный период (час, день, месяц, год)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7.5. В случае принятия решения о заключении договора аренды без проведения торгов Отдел обеспечивает подготовку проекта договора аренды и его подписание.</w:t>
        <w:br/>
        <w:t xml:space="preserve">       </w:t>
        <w:tab/>
        <w:t>7.6. Отдел принимает решение об отказе в передаче муниципальной собственности в аренду в следующих случаях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неисполнение требований пункта 7.2 настоящего раздела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необходимость использования имущества, предполагаемого к передаче в аренду, для муниципальных нужд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наличие у организации (индивидуального предпринимателя, физического лица, юридического лица), с которой планируется заключить договор аренды без проведения торгов, неисполненных обязательств по ранее заключенным договорам с Администрацией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Порядок передачи в аренду муниципальной собственности, закрепленной за муниципальными предприятиями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8.1. Для получения согласия на передачу в аренду муниципальной собственности муниципальное предприятие представляет в Отдел следующие документы:</w:t>
        <w:br/>
        <w:t xml:space="preserve">      1) письменное заявление в свободной форме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  <w:br/>
        <w:t xml:space="preserve">     3) отчет независимого оценщика о рыночной стоимости ставки арендной платы - стоимости имущественного права пользования объектом аренды за фиксированный период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копии свидетельств о регистрации права хозяйственного ведения, оперативного управления в случаях заключения договора аренды на срок более одного год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8.2. Отдел на основании полученного заявления и всех необходимых документов дает заключение о возможности (невозможности) заключения договора аренды муниципальной собственности, закрепленной за муниципальным предприятием. Администрация на основании заключения Отдела принимает решение о согласии (об отказе) на заключение договора аренды муниципальной собственности и извещает о принятом решении муниципальное предприятие.</w:t>
        <w:br/>
        <w:t xml:space="preserve">     </w:t>
        <w:tab/>
        <w:t>8.3. Решение об отказе муниципальному предприятию в заключении договора аренды муниципальной собственности принимается в следующих случаях:</w:t>
        <w:br/>
        <w:t xml:space="preserve">      1) неисполнение муниципальным предприятием требований 8.1 настоящего раздела;</w:t>
        <w:br/>
        <w:t xml:space="preserve">      2) нарушение муниципальным предприятием требований законодательства Российской Федерации, регламентирующего процедуру передачи в аренду муниципальной собственности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едставленные документы содержат неполную и/или недостоверную информацию.</w:t>
        <w:br/>
        <w:t xml:space="preserve">     </w:t>
        <w:tab/>
        <w:t>8.4. Согласие Администрации должно содержать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местонахождение и площадь передаваемого в аренду имущества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цель передачи имущества в аренду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срок, на который имущество передается в аренду.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6"/>
          <w:szCs w:val="26"/>
        </w:rPr>
        <w:t>9. Порядок передачи в аренду муниципальной собственности, находящейся в оперативном управлении муниципальных учреждений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9.1. Для получения согласия на передачу в аренду муниципальной собственности закрепленной за муниципальным учреждением, муниципальное учреждение представляет в Отдел следующие документы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письменное заявление в свободной форме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роект договора аренды пронумерованный, сброшюрованный и заверенный подписью уполномоченного лица и печатью муниципального учреждения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информацию органов технической инвентаризации об объекте аренды с экспликацией, поэтажным планом, а также кадастровый паспорт объекта аренды (в случае заключения договора аренды на срок более одного года)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отчет независимого оценщика о рыночном размере арендной платы за пользование муниципальным имуществом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копии свидетельств о регистрации права оперативного управления в случаях заключения договора аренды на срок более одного год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9.2. Муниципальная собственность, находящаяся в оперативном управлении муниципальных бюджетных учреждений, передается в аренду на основании договоров, заключаемых муниципальными учреждениями с предварительного согласия Администрации, в письменной форме в порядке, установленном законодательством Российской Федерации и настоящим Положением.</w:t>
        <w:br/>
        <w:t xml:space="preserve">      </w:t>
        <w:tab/>
        <w:t>9.3. Отдел на основании полученного заявления и всех необходимых документов дает заключение о возможности (невозможности) заключения договора аренды муниципальной собственности, находящейся в оперативном управлении муниципального учреждения. Администрация на основании заключения Отдела принимает решение о согласии (об отказе) на заключение договора аренды муниципальной собственности и извещает о принятом решении муниципальное учреждение.</w:t>
        <w:br/>
        <w:t xml:space="preserve">      </w:t>
        <w:tab/>
        <w:t>9.4. Администрация принимает решение об отказе в заключении договора аренды муниципальной собственности, находящейся в оперативном управлении муниципального учреждения, в следующих случаях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неисполнение муниципальным учреждением требований 9.1 настоящего раздела;</w:t>
        <w:br/>
        <w:t xml:space="preserve">      2) нарушение муниципальным учреждением требований законодательства Российской Федерации, регламентирующего процедуру передачи в аренду муниципальной собственности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в представленных документах содержится неполная и/или недостоверная информация.</w:t>
        <w:br/>
        <w:t xml:space="preserve">      </w:t>
        <w:tab/>
        <w:t>9.5. Согласие Администрации должно содержать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местонахождение и площадь передаваемого в аренду имущества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цель передачи имущества в аренду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срок, на который имущество передается в аренду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Порядок определения размера арендной платы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0.1. Размер арендной платы за пользование муниципальной собственностью, предоставленной в аренду по результатам торгов, определяется на основании предложения победителя конкурса или аукциона, сделанного в установленном порядке. Начальный размер арендной платы в целях проведения торгов на право заключения договоров аренды муниципального имущества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0.2. При предоставлении муниципального имущества в аренду без проведения конкурса, аукциона на право заключения договора аренды размер арендной платы за пользование имуществом по договору аренды устанавливается арендодателем на основании отчета независимого оценщика, составленного в соответствии с законодательством Российской Федерации об оценочной деятельности..</w:t>
      </w:r>
    </w:p>
    <w:p>
      <w:pPr>
        <w:pStyle w:val="Heading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1. Передача арендуемого имущества в субаренду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1.1. Заключение договоров субаренды муниципального имущества производится с письменного согласия Администрации в соответствии с действующим законодательством.</w:t>
        <w:br/>
        <w:t xml:space="preserve">       </w:t>
        <w:tab/>
        <w:t xml:space="preserve">11.2. В случае, если договор аренды заключен без проведения торгов в порядке, предусмотренном частями 1, 3 статьи 17.1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N 135-ФЗ "О защите конкуренции"</w:t>
        </w:r>
      </w:hyperlink>
      <w:r>
        <w:rPr>
          <w:sz w:val="26"/>
          <w:szCs w:val="26"/>
        </w:rPr>
        <w:t xml:space="preserve"> заключение договоров субаренды муниципального имущества не допускаетс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1.3. Заключение договоров субаренды муниципального имущества с третьими лицами без письменного разрешения Администрации является основанием для досрочного расторжения договора аренды имуществ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1.4. Передача прав и обязанностей по договорам аренды муниципального имущества другому лицу (перенаем), предоставление в безвозмездное пользование, передача арендных прав в залог, внесение в качестве вклада в уставной капитал хозяйственного товарищества или общества или паевого взноса в кооператив не допускается.</w:t>
        <w:br/>
        <w:t xml:space="preserve">     </w:t>
        <w:tab/>
        <w:t>11.5. Срок предоставления муниципальной собственности в субаренду устанавливается договором между арендатором и субарендатором, но не должен превышать срока действия основного договора аренды и прекращается вместе с прекращением действия основного договора или при его расторжен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1.6. Ответственность за нарушение условий аренды за субарендатора перед арендодателем несет арендатор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1.7. Арендатор при заключении договора с субарендатором представляет один экземпляр договора арендодателю.</w:t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6"/>
          <w:szCs w:val="26"/>
        </w:rPr>
        <w:t>12. Учет договоров аренды муниципальной собственности, контроль за соблюдением их условий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2.1. Учет договоров аренды муниципальной собственности и дополнительных соглашений к ним осуществляют арендодатели муниципальной собственности.</w:t>
        <w:br/>
        <w:t xml:space="preserve">       </w:t>
        <w:tab/>
        <w:t>12.2. Контроль за соблюдением арендаторами условий договоров аренды муниципальной собственности, в том числе контроль за полнотой и своевременностью перечисления арендаторами арендной платы, а также мероприятия по устранению выявленных нарушений осуществляют арендодатели муниципальной собственности.</w:t>
      </w:r>
    </w:p>
    <w:p>
      <w:pPr>
        <w:pStyle w:val="Formattexttopleveltext"/>
        <w:spacing w:before="0" w:after="0"/>
        <w:ind w:hanging="180"/>
        <w:jc w:val="both"/>
        <w:rPr>
          <w:sz w:val="26"/>
          <w:szCs w:val="26"/>
        </w:rPr>
      </w:pPr>
      <w:r>
        <w:rPr/>
        <w:t xml:space="preserve">      </w:t>
      </w:r>
      <w:r>
        <w:rPr/>
        <w:tab/>
      </w:r>
      <w:r>
        <w:rPr>
          <w:sz w:val="26"/>
          <w:szCs w:val="26"/>
        </w:rPr>
        <w:t>12.3. Контроль за поступлением в бюджет Кромского района Орловской области доходов от сдачи в аренду муниципальной собственности, составляющей муниципальную казну, закрепленной за органами местного самоуправления и находящейся в оперативном управлении казенных учреждений, осуществляет Отдел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>12.4. . Контроль за поступлением доходов от сдачи в аренду муниципального имущества, находящегося в оперативном управлении  муниципальных бюджетных учреждений осуществляется арендодателями.</w:t>
      </w:r>
    </w:p>
    <w:p>
      <w:pPr>
        <w:pStyle w:val="Formattexttoplevel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18" TargetMode="External"/><Relationship Id="rId3" Type="http://schemas.openxmlformats.org/officeDocument/2006/relationships/hyperlink" Target="http://docs.cntd.ru/document/902017047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8:00Z</dcterms:created>
  <dc:creator>User</dc:creator>
  <dc:description/>
  <cp:keywords/>
  <dc:language>en-US</dc:language>
  <cp:lastModifiedBy>mitin</cp:lastModifiedBy>
  <cp:lastPrinted>2019-02-27T15:58:00Z</cp:lastPrinted>
  <dcterms:modified xsi:type="dcterms:W3CDTF">2019-02-27T13:23:00Z</dcterms:modified>
  <cp:revision>89</cp:revision>
  <dc:subject/>
  <dc:title>ОБ УТВЕРЖДЕНИИ ПОЛОЖЕНИЯ О ПОРЯДКЕ СДАЧИ В АРЕНДУ ИМУЩЕСТВА, НАХОДЯЩЕГОСЯ В СОБСТВЕННОСТИ ГОРОДСКОГО ОКРУГА ИСТРА МОСКОВСКОЙ ОБЛАСТИ</dc:title>
</cp:coreProperties>
</file>