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АЯ ОБЛАСТЬ КРОМСКО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ВЧИКОВСКИЙ  СЕЛЬСКИЙ СОВЕТ НАРОДНЫХ ДЕПУТАТОВ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1 мая 2025 г.                                                                          № 49-2  </w:t>
      </w:r>
      <w:r>
        <w:rPr>
          <w:sz w:val="28"/>
          <w:szCs w:val="28"/>
        </w:rPr>
        <w:t xml:space="preserve">сс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Кривчиково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ложение «О муниципальной службе в Кривчиковском сельском поселении», утвержденное решением Кривчиковского сельского Совета народных депутатов от 09.12.2016 г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-1сс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02.03.2007 г. № 25-ФЗ «О муниципальной службе в Российской Федерации», Законом Орловской области от 9 января 2008 года № 736-ОЗ «О муниципальной службе в Орловской области», рассмотрев протест Прокуратуры Кромского района, Кривчиковский</w:t>
      </w:r>
      <w:r>
        <w:rPr>
          <w:sz w:val="28"/>
          <w:szCs w:val="28"/>
        </w:rPr>
        <w:t xml:space="preserve"> сельский Совет народных депутатов р е ш и 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оложение «О муниципальной службе в Кривчиковском сельском поселении», утвержденное решением Кривчиковского сельского Совета народных депутатов от 09.12.2016 г. № 4-1сс (далее - Положение), следующие изменения: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реамбулы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астоящим Положением не определяется статус депутатов, членов выборных органов местного самоуправления, выборных должностных лиц местного самоуправления, поскольку указанные лица не являются муниципальными служащи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части 2 статьи 9 слова «избирательных комиссий муниципальных образований» исключить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 Часть 3 статьи 2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3. Представителем нанимателя (работодателем) может быть глава муниципального образования, руководитель органа местного самоуправления муниципального образования (далее - орган местного самоуправления), иное лицо, уполномоченное исполнять обязанности представителя нанимателя (работодателя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5 части 1 статьи 10 слова «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4 части 1 статьи 11 слова «аппарате 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Часть 3 статьи 12 изложить в следующей редакции: «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одпункте «в» пункта 1 части 1 статьи 13 слова «аппарате 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ункт 4 части 1 статьи 1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5 статьи 13 слова «избирательную комиссию муниципального образования, в которых» заменить словами «в котор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В пункте 6 статьи 13 слова «избирательной комиссии муниципального образования с органами местного самоуправления, избирательными комиссиями" заменить словами "с органами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В пункте 9 статьи 13 слова</w:t>
      </w:r>
      <w:r>
        <w:rPr/>
        <w:t xml:space="preserve"> «</w:t>
      </w:r>
      <w:r>
        <w:rPr>
          <w:sz w:val="28"/>
          <w:szCs w:val="28"/>
        </w:rPr>
        <w:t>избирательной комиссии муниципального образования и их руководителей» заменить словами «и его руководите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В части 4 статьи 14 слова «аппарате 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Часть 2.3 статьи 14 дополнить словами «за исключением случаев, установленных федеральными закона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Часть 3.1 статьи 14 дополнить словами «за исключением случаев, установленных федеральными закона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В части 4 статьи 14 слова «аппарате 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В части 5 статьи 16 слова «недостоверных или» исключить, дополнить словами «за исключением случаев, установленных федеральными закон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 Дополнить статью 16 частью 5.1.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ункт 5 части 3 статьи 18 дополнить словами: «и о квалифик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1. Часть 4 статьи 18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Сведения (за исключением сведений, содержащихся в анкете), представленные в соответствии с Федеральным законом гражданином при поступлении на муниципальную службу, могут подвергаться проверке в установленном федеральными законами поряд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 в части 1 статьи 27.1 слова «избирательной комиссии муниципального образования» исключ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3. часть 2 статьи 27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Рассмотрение вопроса о включении в стаж муниципальной службы для назначения пенсии за выслугу лет муниципальным служащим периодов замещения должностей, указанных в пункте 4 статьи 27  настоящего Положения, осуществляется по заявлению муниципального служащего перед увольнением с муниципальной службы органом местного самоуправления, в котором этот муниципальный служащий замещает должность муниципальной службы на день увольнения с муниципальной службы, или по заявлению гражданина органом местного самоуправления, в котором он замещал должность муниципальной службы непосредственно перед увольнением, а в случае упразднения (реорганизации) указанного органа - органом местного самоуправления, которому переданы функции упраздненного (реорганизованного)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в стаж муниципальной службы для назначения пенсии за выслугу лет муниципальным служащим периодов замещения должностей, указанных в настоящей части, осуществляется представителем нанимателя на основании решения комиссии, созданной в органе местного самоуправления по решению представителя нанимателя, в сроки, установленные положением о комисс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Дополнить статью 30 пунктом 1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«О противодействии коррупции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В части 2 статьи 34 слова «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Часть 3 статьи 3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Глава сельского поселения                                                     А. В. Хох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5" w:hanging="375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0:02:00Z</dcterms:created>
  <dc:creator>User</dc:creator>
  <dc:description/>
  <cp:keywords/>
  <dc:language>en-US</dc:language>
  <cp:lastModifiedBy>UserPK</cp:lastModifiedBy>
  <cp:lastPrinted>2025-05-06T13:04:00Z</cp:lastPrinted>
  <dcterms:modified xsi:type="dcterms:W3CDTF">2025-05-22T20:02:00Z</dcterms:modified>
  <cp:revision>2</cp:revision>
  <dc:subject/>
  <dc:title/>
</cp:coreProperties>
</file>