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ЕЛЕЦ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я 2025 г.                                                                                    № 47-1 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center" w:pos="1710" w:leader="none"/>
        </w:tabs>
        <w:jc w:val="center"/>
        <w:rPr/>
      </w:pPr>
      <w:r>
        <w:rPr>
          <w:sz w:val="28"/>
          <w:szCs w:val="28"/>
        </w:rPr>
        <w:t>О внесении изменений в Решение Стрелецкого сельского Совета народных депутатов № 43-1сс от 26 декабря 2024 г. «О бюджете Стрелецкого сельского поселения на 2025год и на плановый период 2026-2027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лецкий сельский Совет народных депутатов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Внести в Решение Стрелецкого сельского совета народных депутатов №43-1сс от 26.12.2024 года «О бюджете Стрелецкого сельского поселения на 2025 год </w:t>
      </w:r>
      <w:r>
        <w:rPr>
          <w:sz w:val="28"/>
          <w:szCs w:val="28"/>
        </w:rPr>
        <w:t>и плановый период 2026-2027 годов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4 дополнить пунктом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</w:t>
      </w:r>
      <w:r>
        <w:rPr>
          <w:color w:val="212529"/>
          <w:sz w:val="28"/>
          <w:szCs w:val="28"/>
          <w:shd w:fill="FFFFFF" w:val="clear"/>
        </w:rPr>
        <w:t xml:space="preserve"> Установить, что в соответствии со статьей 242.26 Бюджетного кодекса Российской Федерации в 2025 году казначейскому сопровождению подлежат расчеты по муниципальным контрактам о поставке товаров, выполнении работ, оказании услуг, заключаемым на сумму 100 000,00 тыс. рублей и более для обеспечения муниципальных нужд , источникам финансового обеспечения которых являются средства местного бюджета, а также расчеты по договорам (контрактам) о поставке товаров, выполнении работ, оказании услуг, заключаемым на сумму более 3 000,00 тыс. рублей исполнителями и соисполнителями в рамках исполнения указанных муниципальных контр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А.А.Чаад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bCs w:val="false"/>
      <w:spacing w:val="-6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5:00Z</dcterms:created>
  <dc:creator>User</dc:creator>
  <dc:description/>
  <cp:keywords/>
  <dc:language>en-US</dc:language>
  <cp:lastModifiedBy>UserPK</cp:lastModifiedBy>
  <cp:lastPrinted>2025-05-22T11:10:00Z</cp:lastPrinted>
  <dcterms:modified xsi:type="dcterms:W3CDTF">2025-05-22T19:24:00Z</dcterms:modified>
  <cp:revision>16</cp:revision>
  <dc:subject/>
  <dc:title>Вносится Губернатором Ор-ловской области</dc:title>
</cp:coreProperties>
</file>