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ЯЖ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я 2025 года                                                                                      №40-1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тяжи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61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етяжского сельского Совета народных депутатов от 23 декабря 2024 года № 35-3сс «О бюджете Ретяжского сельского поселения на 2025 год и плановый период 2026 -2027 годы»</w:t>
      </w:r>
    </w:p>
    <w:p>
      <w:pPr>
        <w:pStyle w:val="Normal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етяжского сельского Совета народных депутатов от 23 декабря 2024 года № 35-3сс «О бюджете Ретяжского сельского поселения на 2025 год и плановый период 2026 -2027 годы» следующие изменения: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1 статьи 1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3134,9760 тыс.рубле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части 1 дополнить подпунктом 4) дефицит бюджета сельского поселения 40,0 тыс. рубле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3174,976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1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3 изложить в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. приложение 7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9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С.В.Баранов</w:t>
      </w:r>
    </w:p>
    <w:sectPr>
      <w:type w:val="nextPage"/>
      <w:pgSz w:w="11906" w:h="16838"/>
      <w:pgMar w:left="16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8:00Z</dcterms:created>
  <dc:creator>User</dc:creator>
  <dc:description/>
  <cp:keywords/>
  <dc:language>en-US</dc:language>
  <cp:lastModifiedBy>Иванов Иван</cp:lastModifiedBy>
  <cp:lastPrinted>2025-05-22T11:03:00Z</cp:lastPrinted>
  <dcterms:modified xsi:type="dcterms:W3CDTF">2025-05-23T11:42:00Z</dcterms:modified>
  <cp:revision>174</cp:revision>
  <dc:subject/>
  <dc:title>РОССИЙСКАЯ ФЕДЕРАЦИЯ</dc:title>
</cp:coreProperties>
</file>