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ОСЬКОВСКИЙ СЕЛЬСКИЙ СОВЕТ НАРОДНЫХ ДЕПУТАТ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я 2023 года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0-2с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оськово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 фактах обращения в целях склонения депутатов Короськовского сельского Совета народных депутатов к совершению коррупционных правонарушений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Федеральным законом от 25.12.2008 № 273-ФЗ «О противодействии коррупции», а также в целях повышения эффективности принимаемых мер по противодействию коррупции Короськовского сельского совета народных депутатов,</w:t>
      </w:r>
      <w:r>
        <w:rPr/>
        <w:t xml:space="preserve"> </w:t>
      </w:r>
      <w:r>
        <w:rPr>
          <w:sz w:val="28"/>
          <w:szCs w:val="28"/>
        </w:rPr>
        <w:t>руководствуясь Уставом Короськовского сельского поселения, Короськовский сельский Совет народных депутатов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уведомления о фактах обращения в целях склонения депутатов Короськовского сельского Совета народных депутатов к совершению коррупционных правонарушений, согласно Приложению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20"/>
        <w:jc w:val="both"/>
        <w:rPr>
          <w:rFonts w:ascii="Arial" w:hAnsi="Arial" w:cs="Arial"/>
          <w:szCs w:val="28"/>
        </w:rPr>
      </w:pPr>
      <w:r>
        <w:rPr>
          <w:sz w:val="28"/>
          <w:szCs w:val="28"/>
        </w:rPr>
        <w:t xml:space="preserve">Глава сельского поселения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         А.А.Савост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решению Короськовского сель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Совета народных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18 мая 2023 г  № 20-2 с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ведомления о фактах обращения в целях склонения депутатов Короськовского сельского Совета народных депутатов к совершению коррупционных правонарушений</w:t>
      </w:r>
    </w:p>
    <w:p>
      <w:pPr>
        <w:pStyle w:val="ConsPlusTitle"/>
        <w:tabs>
          <w:tab w:val="clear" w:pos="708"/>
          <w:tab w:val="left" w:pos="3180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разработан во исполнение Федерального закона</w:t>
        <w:br/>
        <w:t>от 25 декабря 2008 года № 273-ФЗ «О противодействии коррупции» и устанавливает процедуру уведомления депутатами Короськовского сельского Совета народных депутатов, о фактах обращения к ним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епутаты Короськовского сельского Совета народных депутатов обязаны уведомлять Председателя Короськовского сельского Совета народных депутатов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 коррупционными правонарушениями в настоящем Порядке понимаются злоупотребление служебным положением, дача или получение взятки, злоупотребление полномочиями, коммерческий подкуп либо иное незаконное использование депутатом Короськовского сельского Совета народных депутатов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ведомление составляется в письменной форме, составленным по форме согласно Приложению 1 к настоящему порядку, и подается Председателю Короськовского сельского Совета народных депутатов не позднее 1 рабочего дня, следующего за днем обращения к депутату Короськовского сельского Совета народных депутатов в целях склонения его к совершению коррупционных право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временной нетрудоспособности депутат Короськовского сельского Совета народных депутатов обязан подать уведомление</w:t>
        <w:br/>
        <w:t>не позднее 1 рабочего дня с даты окончания периода временной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 уведомлении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милия, имя, отчество, место жительства и номер контактного телефона депутата Короськовского сельского Совета народных депутатов, пода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та, время, место, способ и обстоятельства склонения депутата Короськовского сельского Совета народных депутатов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робные сведения о коррупционных правонарушениях, к совершению которых депутата Короськовского сельского Совета народных депутатов склоня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е известные сведения о лице, склоняющем (склонявшем) депутата Короськовского сельского Совета народных депутатов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домление заверяется личной подписью с указанием даты заполн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 уведомлению прилагаются все имеющиеся у депутата Короськовского сельского Совета народных депутатов материалы, подтверждающие факт обращения к нему в целях склонения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Уведомление регистрируется в день его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я уведомления включает в себя внесение записей в журнал регистрации уведомлений (далее – журнал), составленный по форме согласно приложению 2 к настоящему Порядку, и заполнение талона-уведомления и осуществляется в присутствии депутата Короськовского сельского Совета народных депутатов, пода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ы журнала должны быть прошиты и пронумерованы. Запись об их количестве заверяется на последней стран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После внесения записей в журнал заполняется талон-уведомление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авленный по форме согласно приложению 3 к настоящему Порядк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лон-уведомление состоит из двух частей – корешка талона-уведомления </w:t>
        <w:br/>
        <w:t>и отрывной части талона-уведомления, в каждой из которых отраж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регистрационный номер уведо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данные о депутате Короськовского сельского Совета народных депутатов, подавшем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раткое содержание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дата приема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лоне-уведомлении должно быть предусмотрено место для подписи лица, принявшего уведомление, и лица, получившего отрывную часть талона-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решок талона-уведомления остается в Короськовском сельском Совете народных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рывная часть талона-уведомления вручается под подпись депутату Короськовского сельского Совета народных депутатов, подавшему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тказ в регистрации уведомления, а также невыдача отрывной части талона-уведомления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Журнал хранится в Короськовском сельском Совета народных депутатов в течение 5 лет со дня регистрации в нем последне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решок талона-уведомления хранится в Короськовском сельском Совета народных депутатов в течение 5 лет со дня регистрации уведомления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Сведения, содержащиеся в уведомлении, подлежат проверке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рка сведений, содержащихся в уведомлении, осуществляется Председателем Короськовского сельского Совета народных депутатов в день поступления уведомления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Проверка проводится путем проведения беседы с депутатом Короськовского сельского Совета народных депутатов, подавшим уведомление, а также получения от депутата Короськовского сельского Совета народных депутатов пояснений по сведениям, изложенным в уведом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1. В случае подтверждения сведений, указанных в уведомлении, Председатель Короськовского сельского Совета народных депутатов не позднее 1 рабочего дня принимает решение о направлении уведомления с прилагаемыми материалами проверки в соответствующие правоохранительные орга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нятия решения о направлении уведомления с прилагаемыми материалами проверки Председатель Короськовского сельского Совета народных депутатов направляет его в соответствующие правоохранительные органы не позднее 1 рабочего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О направлении уведомления</w:t>
      </w:r>
      <w:r>
        <w:rPr>
          <w:spacing w:val="-6"/>
          <w:sz w:val="27"/>
          <w:szCs w:val="27"/>
        </w:rPr>
        <w:t xml:space="preserve"> с прилагаемыми материалами проверки в соответствующие правоохранительные органы </w:t>
      </w:r>
      <w:r>
        <w:rPr>
          <w:sz w:val="27"/>
          <w:szCs w:val="27"/>
        </w:rPr>
        <w:t>Председатель Короськовского сельского Совета народных депутатов в течение 2 рабочих дней со дня направления такого уведомления в письменной форме информирует депутата Короськовского сельского Совета народных депутатов, подавшего уведомл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 к Порядку уведомления о фактах обращения в целях склонения депутатов Короськовского сельского Совета народных депутатов к совершению коррупционных правонарушен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ФИО, должность лица, которому направляется уведомление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(наименование Представительного органа местного самоуправления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__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(ФИО,  направляющего уведомление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место жительства, телефон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факте обращения в целях склонения к совершению коррупционных правонаруш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Сообщаю, что: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1. 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описание обстоятельств, при которых стало известно о случаях обращения в связи каких-либо лиц в целях склонения к совершению коррупционных правонарушений, в т.ч. дата, место, время, другие условия)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одробные сведения о коррупционных правонарушениях, которые должен был бы совершить депутат по просьбе обратившихся лиц)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3.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(способ склонения к коррупционным правонарушениям, информация о согласии (отказе)  в принятии предложения о совершении правонаруш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___»  ______________ 20_____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                    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одпись лица,                                                        (расшифровка подписи)</w:t>
      </w:r>
    </w:p>
    <w:p>
      <w:pPr>
        <w:pStyle w:val="Normal"/>
        <w:rPr/>
      </w:pPr>
      <w:r>
        <w:rPr>
          <w:sz w:val="27"/>
          <w:szCs w:val="27"/>
        </w:rPr>
        <w:t xml:space="preserve">направляющего уведомление)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 к Порядку уведомления о фактах обращения в целях склонения депутатов Короськовского сельского Совета народных депутатов к совершению коррупционных правонаруш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УРНАЛ РЕГ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й о фактах обращения в целях склонения депутатов Короськовского сельского Совета народных депутатов к совершению коррупционных правонаруш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т «____»  _____________ 20___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ончен «____» _____________ 20___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«____» листа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59"/>
        <w:gridCol w:w="1033"/>
        <w:gridCol w:w="953"/>
        <w:gridCol w:w="1633"/>
        <w:gridCol w:w="1758"/>
        <w:gridCol w:w="1753"/>
      </w:tblGrid>
      <w:tr>
        <w:trPr>
          <w:trHeight w:val="21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мер, дата уведомления (указываются номер и дата талона-уведомления)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лице, направившем уведомлени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содержание уведом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лица, принявшего уведомление</w:t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3 к Порядку уведомления о фактах обращения в целях склонения депутатов Короськовского сельского Совета народных депутатов к совершению коррупционных правонаруш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ФОРМА  ТАЛОНА-УВЕДОМ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ШОК ТАЛОНА-УВЕДОМЛЕН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 от «_____» _________  20_____г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Уведомление принято от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время принятия уведомления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, подпись лица, принявшего талон-уведомление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ОН-УВЕДОМЛЕ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 от «_____» __________  20_____г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ведомление принято от ____________________________________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время принятия уведомления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(должность, Ф.И.О., подпись лица, принявшего талон-уведомление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8:00Z</dcterms:created>
  <dc:creator>ysv</dc:creator>
  <dc:description/>
  <cp:keywords/>
  <dc:language>en-US</dc:language>
  <cp:lastModifiedBy>Иванов Иван</cp:lastModifiedBy>
  <cp:lastPrinted>2016-10-04T15:26:00Z</cp:lastPrinted>
  <dcterms:modified xsi:type="dcterms:W3CDTF">2023-07-28T06:29:00Z</dcterms:modified>
  <cp:revision>16</cp:revision>
  <dc:subject/>
  <dc:title/>
</cp:coreProperties>
</file>