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ЬДЯЖС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2 2025 г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49-1сс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льдяжки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 CYR" w:ascii="Times New Roman CYR" w:hAnsi="Times New Roman CYR"/>
          <w:sz w:val="28"/>
          <w:szCs w:val="28"/>
        </w:rPr>
        <w:t xml:space="preserve"> Главы Бельдяжского сельского поселения о работе администрации за 2024 г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</w:t>
      </w:r>
      <w:r>
        <w:rPr>
          <w:rFonts w:cs="Times New Roman CYR" w:ascii="Times New Roman CYR" w:hAnsi="Times New Roman CYR"/>
          <w:sz w:val="28"/>
          <w:szCs w:val="28"/>
        </w:rPr>
        <w:t>Бельдяжского сельского поселения о проделанной работе администрации Бельдяжского сельского поселения за 2024 г и в соответствии с п.11.1 ст.35 Федерального закона от 06.10 2003г.  № 131 –ФЗ «Об общих принципах организации местного самоуправления в Российской Федерации», Бельдяжский сельский Совет народных депутатов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нать работу администрации Бельдяжского сельского поселения Кромского района Орловской области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отчет Главы Бельдяжского сельского поселения о проделанной работе в 202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Петрухин Д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6:00Z</dcterms:created>
  <dc:creator>галина</dc:creator>
  <dc:description/>
  <cp:keywords/>
  <dc:language>en-US</dc:language>
  <cp:lastModifiedBy>Иванов Иван</cp:lastModifiedBy>
  <cp:lastPrinted>2025-02-18T09:45:00Z</cp:lastPrinted>
  <dcterms:modified xsi:type="dcterms:W3CDTF">2025-02-20T09:39:00Z</dcterms:modified>
  <cp:revision>6</cp:revision>
  <dc:subject/>
  <dc:title/>
</cp:coreProperties>
</file>